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Nokshi Standard" w:hAnsi="Nokshi Standard" w:cs="Nokshi Standard"/>
          <w:b/>
          <w:b/>
          <w:sz w:val="24"/>
          <w:szCs w:val="24"/>
        </w:rPr>
      </w:pPr>
      <w:r>
        <w:rPr>
          <w:rFonts w:cs="Nokshi Standard" w:ascii="Nokshi Standard" w:hAnsi="Nokshi Standard"/>
          <w:b/>
          <w:sz w:val="24"/>
          <w:szCs w:val="24"/>
        </w:rPr>
        <w:t>(38216)</w:t>
      </w:r>
    </w:p>
    <w:p>
      <w:pPr>
        <w:pStyle w:val="Normal"/>
        <w:spacing w:lineRule="auto" w:line="240" w:before="0" w:after="120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  <w:t>jàL ©L-23</w:t>
      </w:r>
    </w:p>
    <w:p>
      <w:pPr>
        <w:pStyle w:val="Normal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32"/>
          <w:szCs w:val="24"/>
        </w:rPr>
      </w:pPr>
      <w:r>
        <w:rPr>
          <w:rFonts w:cs="SutonnyMJ" w:ascii="SutonnyMJ" w:hAnsi="SutonnyMJ"/>
          <w:sz w:val="32"/>
          <w:szCs w:val="24"/>
        </w:rPr>
        <w:t>cwiPvjK</w:t>
      </w:r>
    </w:p>
    <w:p>
      <w:pPr>
        <w:pStyle w:val="Normal"/>
        <w:spacing w:lineRule="auto" w:line="240" w:before="0" w:after="0"/>
        <w:rPr>
          <w:rFonts w:ascii="Nokshi Standard" w:hAnsi="Nokshi Standard" w:cs="Nokshi Standard"/>
          <w:sz w:val="28"/>
          <w:szCs w:val="24"/>
        </w:rPr>
      </w:pPr>
      <w:r>
        <w:rPr>
          <w:rFonts w:cs="Nokshi Standard" w:ascii="Nokshi Standard" w:hAnsi="Nokshi Standard"/>
          <w:sz w:val="28"/>
          <w:szCs w:val="24"/>
        </w:rPr>
        <w:t>©àK½àéÿÅ ©üàKN</w:t>
      </w:r>
    </w:p>
    <w:p>
      <w:pPr>
        <w:pStyle w:val="Normal"/>
        <w:spacing w:lineRule="auto" w:line="240" w:before="0" w:after="0"/>
        <w:rPr/>
      </w:pPr>
      <w:r>
        <w:rPr>
          <w:rFonts w:cs="Nokshi Standard" w:ascii="Nokshi Standard" w:hAnsi="Nokshi Standard"/>
          <w:sz w:val="28"/>
          <w:szCs w:val="24"/>
        </w:rPr>
        <w:t>_________|</w:t>
      </w:r>
    </w:p>
    <w:p>
      <w:pPr>
        <w:pStyle w:val="Normal"/>
        <w:spacing w:lineRule="auto" w:line="240" w:before="0" w:after="0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</w:r>
    </w:p>
    <w:p>
      <w:pPr>
        <w:pStyle w:val="Normal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  <w:t>áŸý» ±éÚàÿ»,</w:t>
      </w:r>
    </w:p>
    <w:p>
      <w:pPr>
        <w:pStyle w:val="Normal"/>
        <w:jc w:val="center"/>
        <w:rPr/>
      </w:pPr>
      <w:r>
        <w:rPr>
          <w:rFonts w:cs="Nokshi Standard" w:ascii="Nokshi Standard" w:hAnsi="Nokshi Standard"/>
          <w:b/>
          <w:sz w:val="30"/>
          <w:szCs w:val="24"/>
          <w:u w:val="single"/>
        </w:rPr>
        <w:t>Ÿã¼Éà¼ Ÿýà¢ ©š - Ÿã¼Ðàé¼¼ ÿà©â</w:t>
      </w:r>
    </w:p>
    <w:p>
      <w:pPr>
        <w:pStyle w:val="Normal"/>
        <w:spacing w:lineRule="auto" w:line="360"/>
        <w:ind w:firstLine="720"/>
        <w:jc w:val="both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  <w:t xml:space="preserve">Aàá± á˜²ÖàT¼Nà¼â ---------------- uàNà ±å½ü±à˜ ©àK½àéÿÅ ŸýàBj©éš¼ ---------------ˆ± xýé» uàL ----------------- (uàNà-------------------------------------------------------) ±àŒ Ÿã¼Éà¼ Ÿýàá¢¼ Öˆù©à˜ ÚB»àáh |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Nokshi Standard" w:ascii="Nokshi Standard" w:hAnsi="Nokshi Standard"/>
          <w:sz w:val="24"/>
          <w:szCs w:val="24"/>
        </w:rPr>
        <w:t xml:space="preserve">AˆG© Ÿã¼Éàé¼¼ uàNà ©àK½àéÿÅ ©üàKN/éÏà˜à½â ©üàKN _____________ G¼ ±à•üé± A˜ãYýÚ Ÿå©îN Aà±àéN Ÿýÿà˜ N¼à¼ j˜ü A˜ãé¼à• Ná¼éˆáh | </w:t>
      </w:r>
    </w:p>
    <w:p>
      <w:pPr>
        <w:pStyle w:val="Normal"/>
        <w:ind w:left="5760" w:hanging="0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  <w:t>AàŸ˜à¼ á©ÅùÓò,</w:t>
      </w:r>
    </w:p>
    <w:p>
      <w:pPr>
        <w:pStyle w:val="Normal"/>
        <w:ind w:left="5760" w:hanging="0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92"/>
        <w:gridCol w:w="2305"/>
        <w:gridCol w:w="2158"/>
        <w:gridCol w:w="2150"/>
      </w:tblGrid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1|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Ÿãé¼à ˜à±L-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ÿà©âNà¼â¼ ÖàT¼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2|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áŸˆà/Öà±â¼ ˜à±L-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ˆàá¼XL-          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3|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áwNà˜àL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Óõà˜L-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960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AÓõà»âL 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96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Óõà»âL Yýà±L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xàNa¼L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à˜àL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éj½àL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4|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éŸÅàL 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©»ÏL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5|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jàˆâ»ˆàL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6|</w:t>
            </w:r>
          </w:p>
        </w:tc>
        <w:tc>
          <w:tcPr>
            <w:tcW w:w="960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©üàKN áÚÏà© ˜µ¼L                  ©üàKéN¼ ˜à±L                   ÅàXàL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7|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Ÿã¼Éà¼ Ÿýà¢ ©éš¼ á©©¼ƒL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©éš¼ Œï±- 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14"/>
                <w:szCs w:val="24"/>
              </w:rPr>
            </w:pPr>
            <w:r>
              <w:rPr>
                <w:rFonts w:cs="Nokshi Standard" w:ascii="Nokshi Standard" w:hAnsi="Nokshi Standard"/>
                <w:sz w:val="1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˜µ¼- </w:t>
            </w:r>
          </w:p>
        </w:tc>
        <w:tc>
          <w:tcPr>
            <w:tcW w:w="4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±å½ü- 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okshi Standard" w:hAnsi="Nokshi Standard" w:cs="Nokshi Standard"/>
          <w:sz w:val="24"/>
          <w:szCs w:val="24"/>
          <w:u w:val="single"/>
        </w:rPr>
      </w:pPr>
      <w:r>
        <w:rPr>
          <w:rFonts w:cs="Nokshi Standard" w:ascii="Nokshi Standard" w:hAnsi="Nokshi Standard"/>
          <w:sz w:val="24"/>
          <w:szCs w:val="24"/>
          <w:u w:val="single"/>
        </w:rPr>
      </w:r>
    </w:p>
    <w:p>
      <w:pPr>
        <w:pStyle w:val="Normal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  <w:t>˜µ¼ ŸýàL ©L ÅàL</w:t>
        <w:tab/>
        <w:tab/>
        <w:tab/>
        <w:tab/>
        <w:t>/9</w:t>
        <w:tab/>
        <w:tab/>
        <w:tab/>
        <w:tab/>
        <w:t>ˆàá¼XL</w:t>
      </w:r>
    </w:p>
    <w:p>
      <w:pPr>
        <w:pStyle w:val="Normal"/>
        <w:spacing w:lineRule="auto" w:line="360"/>
        <w:jc w:val="both"/>
        <w:rPr>
          <w:rFonts w:ascii="Nokshi Standard" w:hAnsi="Nokshi Standard" w:cs="Nokshi Standard"/>
          <w:sz w:val="24"/>
          <w:szCs w:val="24"/>
        </w:rPr>
      </w:pPr>
      <w:r>
        <w:rPr>
          <w:rFonts w:cs="Nokshi Standard" w:ascii="Nokshi Standard" w:hAnsi="Nokshi Standard"/>
          <w:sz w:val="24"/>
          <w:szCs w:val="24"/>
        </w:rPr>
        <w:t xml:space="preserve">j˜à©----------------------- G¼ á˜Nu ÚBéˆ ---------- uàNà ±å½ü±à˜ ŸýàBj©éš¼ ----------- ˆ± xýé» uàL----------------- Ÿã¼Ðàé¼¼ ÿà©â Ïé±ˆ ©àK½àéÿÅ ŸýàBj ©éš¼ ----- Œïé±¼ --------------------˜µ¼ ©šXà˜à YçÚâˆ ÚB½ | GˆÿŸýÏKéY ˆàÚàéN ------------------------------ ˆàá¼éX AŒ Aá¥éÏ éºàYàéºàY N¼à¼ j˜ü A˜ãé¼à• N¼à ºàBéˆéh | </w:t>
      </w:r>
    </w:p>
    <w:p>
      <w:pPr>
        <w:pStyle w:val="Normal"/>
        <w:rPr>
          <w:rFonts w:ascii="Nokshi Standard" w:hAnsi="Nokshi Standard" w:cs="Nokshi Standard"/>
          <w:sz w:val="24"/>
          <w:szCs w:val="24"/>
          <w:u w:val="single"/>
        </w:rPr>
      </w:pPr>
      <w:r>
        <w:rPr>
          <w:rFonts w:cs="Nokshi Standard" w:ascii="Nokshi Standard" w:hAnsi="Nokshi Standard"/>
          <w:sz w:val="24"/>
          <w:szCs w:val="24"/>
          <w:u w:val="single"/>
        </w:rPr>
      </w:r>
    </w:p>
    <w:p>
      <w:pPr>
        <w:pStyle w:val="Normal"/>
        <w:jc w:val="right"/>
        <w:rPr>
          <w:rFonts w:ascii="Nokshi Standard" w:hAnsi="Nokshi Standard" w:cs="Nokshi Standard"/>
          <w:b/>
          <w:b/>
          <w:sz w:val="24"/>
          <w:szCs w:val="24"/>
          <w:u w:val="single"/>
        </w:rPr>
      </w:pPr>
      <w:r>
        <w:rPr>
          <w:rFonts w:cs="Nokshi Standard" w:ascii="Nokshi Standard" w:hAnsi="Nokshi Standard"/>
          <w:b/>
          <w:sz w:val="24"/>
          <w:szCs w:val="24"/>
          <w:u w:val="single"/>
        </w:rPr>
        <w:t>Aá¥Ïà¼/ÏÚNà¼â ©ü©ÓõàŸN</w:t>
      </w:r>
    </w:p>
    <w:p>
      <w:pPr>
        <w:pStyle w:val="Normal"/>
        <w:rPr>
          <w:rFonts w:ascii="Nokshi Standard" w:hAnsi="Nokshi Standard" w:cs="Nokshi Standard"/>
          <w:b/>
          <w:b/>
          <w:sz w:val="24"/>
          <w:szCs w:val="24"/>
          <w:u w:val="single"/>
        </w:rPr>
      </w:pPr>
      <w:r>
        <w:rPr>
          <w:rFonts w:cs="Nokshi Standard" w:ascii="Nokshi Standard" w:hAnsi="Nokshi Standard"/>
          <w:b/>
          <w:sz w:val="24"/>
          <w:szCs w:val="24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256"/>
      </w:tblGrid>
      <w:tr>
        <w:trPr/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</w:rPr>
            </w:pPr>
            <w:r>
              <w:rPr>
                <w:rFonts w:cs="Nokshi Standard" w:ascii="Nokshi Standard" w:hAnsi="Nokshi Standard"/>
                <w:b/>
              </w:rPr>
              <w:t xml:space="preserve">ÿýË©üL-  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</w:rPr>
            </w:pPr>
            <w:r>
              <w:rPr>
                <w:rFonts w:cs="Nokshi Standard" w:ascii="Nokshi Standard" w:hAnsi="Nokshi Standard"/>
              </w:rPr>
              <w:t>AŒ ¼áÅÿ éN©½ ±àŒ GNXàá˜ Ÿýàá¢ÖâNà¼ ŸŒ I BÚà Aàé©ÿ˜Nà¼â¼ Ÿã¼Éàé¼¼ ÿà©â¼ ÖâNçáˆ áÚÏàé© á©é©fü ˜» |                                           AŒ ¼áÅÿ Xàá˜ Ïºé‹ ÏK¼T˜ Ná¼éˆ ÚBé© G©K ©š I Ÿã¼Éà¼ YýÚ˜Nàé½ BÚà¼ AŸ¼ ŸçËà» ÖàT¼ ÿà˜ Ÿå©îN éŸÅ  Ná¼éˆ ÚBé© |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</w:rPr>
            </w:pPr>
            <w:r>
              <w:rPr>
                <w:rFonts w:cs="Nokshi Standard" w:ascii="Nokshi Standard" w:hAnsi="Nokshi Standard"/>
                <w:b/>
              </w:rPr>
            </w:r>
          </w:p>
        </w:tc>
      </w:tr>
    </w:tbl>
    <w:p>
      <w:pPr>
        <w:pStyle w:val="Normal"/>
        <w:rPr>
          <w:rFonts w:ascii="Nokshi Standard" w:hAnsi="Nokshi Standard" w:cs="Nokshi Standard"/>
          <w:sz w:val="20"/>
          <w:szCs w:val="24"/>
        </w:rPr>
      </w:pPr>
      <w:r>
        <w:rPr>
          <w:rFonts w:cs="Nokshi Standard" w:ascii="Nokshi Standard" w:hAnsi="Nokshi Standard"/>
          <w:sz w:val="20"/>
          <w:szCs w:val="24"/>
        </w:rPr>
      </w:r>
    </w:p>
    <w:p>
      <w:pPr>
        <w:pStyle w:val="Normal"/>
        <w:rPr>
          <w:rFonts w:ascii="Nokshi Standard" w:hAnsi="Nokshi Standard" w:cs="Nokshi Standard"/>
          <w:sz w:val="20"/>
          <w:szCs w:val="24"/>
        </w:rPr>
      </w:pPr>
      <w:r>
        <w:rPr>
          <w:rFonts w:cs="Nokshi Standard" w:ascii="Nokshi Standard" w:hAnsi="Nokshi Standard"/>
          <w:sz w:val="20"/>
          <w:szCs w:val="24"/>
        </w:rPr>
      </w:r>
    </w:p>
    <w:tbl>
      <w:tblPr>
        <w:tblW w:w="5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  <w:t>ÿà©âNà¼â¼ ŸàÏéŸàuî ÏàBéj¼ ÿãBNáŸ Ïˆüàá»ˆ há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  <w:t>ÿà©âNà¼â NˆîçN Ïˆüàá»ˆ ˜á±˜â¼ GNNáŸ há©</w:t>
            </w:r>
          </w:p>
        </w:tc>
      </w:tr>
    </w:tbl>
    <w:p>
      <w:pPr>
        <w:pStyle w:val="Normal"/>
        <w:rPr>
          <w:rFonts w:ascii="Nokshi Standard" w:hAnsi="Nokshi Standard" w:cs="Nokshi Standard"/>
          <w:sz w:val="20"/>
          <w:szCs w:val="24"/>
        </w:rPr>
      </w:pPr>
      <w:r>
        <w:rPr>
          <w:rFonts w:cs="Nokshi Standard" w:ascii="Nokshi Standard" w:hAnsi="Nokshi Standard"/>
          <w:sz w:val="20"/>
          <w:szCs w:val="24"/>
        </w:rPr>
      </w:r>
    </w:p>
    <w:p>
      <w:pPr>
        <w:pStyle w:val="Normal"/>
        <w:jc w:val="center"/>
        <w:rPr>
          <w:rFonts w:ascii="Nokshi Standard" w:hAnsi="Nokshi Standard" w:cs="Nokshi Standard"/>
          <w:b/>
          <w:b/>
          <w:sz w:val="24"/>
          <w:szCs w:val="24"/>
          <w:u w:val="single"/>
        </w:rPr>
      </w:pPr>
      <w:r>
        <w:rPr>
          <w:rFonts w:cs="Nokshi Standard" w:ascii="Nokshi Standard" w:hAnsi="Nokshi Standard"/>
          <w:b/>
          <w:sz w:val="24"/>
          <w:szCs w:val="24"/>
          <w:u w:val="single"/>
        </w:rPr>
        <w:t>100/- uàNà ±å½ü±à˜ ©àK½àéÿÅ ŸýàBj©éš¼ Ÿã¼Éà¼ á©j»â¼ á©©¼ƒ |</w:t>
      </w:r>
    </w:p>
    <w:p>
      <w:pPr>
        <w:pStyle w:val="Normal"/>
        <w:jc w:val="center"/>
        <w:rPr>
          <w:rFonts w:ascii="Nokshi Standard" w:hAnsi="Nokshi Standard" w:cs="Nokshi Standard"/>
          <w:b/>
          <w:b/>
          <w:sz w:val="20"/>
          <w:szCs w:val="24"/>
          <w:u w:val="single"/>
        </w:rPr>
      </w:pPr>
      <w:r>
        <w:rPr>
          <w:rFonts w:cs="Nokshi Standard" w:ascii="Nokshi Standard" w:hAnsi="Nokshi Standard"/>
          <w:b/>
          <w:sz w:val="20"/>
          <w:szCs w:val="24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13"/>
        <w:gridCol w:w="292"/>
        <w:gridCol w:w="5661"/>
      </w:tblGrid>
      <w:tr>
        <w:trPr/>
        <w:tc>
          <w:tcPr>
            <w:tcW w:w="52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1|</w:t>
            </w:r>
          </w:p>
        </w:tc>
        <w:tc>
          <w:tcPr>
            <w:tcW w:w="37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ÿà©âNà¼â¼ ˜à± (N) ©àK½à» (ÓŸÊàTé¼)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eastAsia="Nokshi Standard" w:cs="Nokshi Standard"/>
                <w:sz w:val="24"/>
                <w:szCs w:val="24"/>
              </w:rPr>
            </w:pPr>
            <w:r>
              <w:rPr>
                <w:rFonts w:eastAsia="Nokshi Standard" w:cs="Nokshi Standard" w:ascii="Nokshi Standard" w:hAnsi="Nokshi Standard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kshi Standard" w:cs="Nokshi Standard" w:ascii="Nokshi Standard" w:hAnsi="Nokshi Standard"/>
                <w:sz w:val="24"/>
                <w:szCs w:val="24"/>
              </w:rPr>
              <w:t xml:space="preserve">           </w:t>
            </w: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(X) BKé¼jâéˆ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okshi Standard" w:cs="Nokshi Standard" w:ascii="Nokshi Standard" w:hAnsi="Nokshi Standard"/>
                <w:sz w:val="24"/>
                <w:szCs w:val="24"/>
              </w:rPr>
              <w:t xml:space="preserve">           </w:t>
            </w:r>
            <w:r>
              <w:rPr>
                <w:rFonts w:cs="Nokshi Standard" w:ascii="Nokshi Standard" w:hAnsi="Nokshi Standar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CK LETTER</w:t>
            </w: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 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2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áŸˆà¼/Öà±â¼ ˜à±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3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©»Ï/j ˆàá¼X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4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éŸÅ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5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jàˆâ» Ÿá¼f» ŸéŒ¼ ˜µ¼ (ºáÿ àéN)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(Ïˆüàá»ˆ ¥éuàNáŸ ÏKºã‰ï N¼ä˜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6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©ˆî±à˜ áwNà˜à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(fàNã¼âjâ©â Úé½ á˜j ŸýáˆËàé˜¼ áwNà˜à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é¥à˜/é±à©àB½ ˜µ¼ (ºáÿ àéN)L 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7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Óõà»â áwNà˜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Yýà±L  ---------------------xàNa¼L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à˜à/DŸéj½àL ---------------------éj½àL 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8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Ÿã¼Éà¼ á©j»â ©éš¼ á©©¼ƒ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áÏá¼j --------------------- ˜µ¼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xý ˜µ¼ -------------------- ˆàá¼X 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9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Ÿã¼Éà¼ á©j»â ©šáu¼ BÏãü Aá¥Ï G©K ˆàá¼X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(©éš¼ Ï¸ãX®àéY ¼à©à¼ Òüàé³Ÿ Ÿýÿ‰ BÏãü Aá¥Ï G©K ˆàá¼X)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BÏãü Aá¥ÏL --------------------ˆàá¼XL----------------- 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10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¨vsK wnmv‡ei Z_¨</w:t>
            </w:r>
            <w:r>
              <w:rPr>
                <w:rFonts w:cs="Nokshi Standard" w:ascii="Nokshi Standard" w:hAnsi="Nokshi Standar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Nokshi Standard" w:ascii="Nokshi Standard" w:hAnsi="Nokshi Standard"/>
                <w:b/>
                <w:sz w:val="26"/>
                <w:szCs w:val="26"/>
              </w:rPr>
              <w:t>(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>mshy³t †P‡Ki cvZvi d‡UvKwc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©üàKéN¼ ˜à±--------------- áÚÏà© ˜</w:t>
            </w:r>
            <w:r>
              <w:rPr>
                <w:rFonts w:cs="SutonnyMJ" w:ascii="SutonnyMJ" w:hAnsi="SutonnyMJ"/>
                <w:sz w:val="24"/>
                <w:szCs w:val="24"/>
              </w:rPr>
              <w:t>s</w:t>
            </w:r>
            <w:r>
              <w:rPr>
                <w:rFonts w:cs="Nokshi Standard" w:ascii="Nokshi Standard" w:hAnsi="Nokshi Standard"/>
                <w:sz w:val="24"/>
                <w:szCs w:val="24"/>
              </w:rPr>
              <w:t>L 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11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˜á±˜â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˜à±L 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Ï³ŸNîL ---------------- ˜á±˜â¼ ÖàT¼ 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12|</w:t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4"/>
                <w:szCs w:val="24"/>
              </w:rPr>
            </w:pPr>
            <w:r>
              <w:rPr>
                <w:rFonts w:cs="Nokshi Standard" w:ascii="Nokshi Standard" w:hAnsi="Nokshi Standard"/>
                <w:sz w:val="24"/>
                <w:szCs w:val="24"/>
              </w:rPr>
              <w:t>Ï˜à‰ïNà¼â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18"/>
                <w:szCs w:val="24"/>
              </w:rPr>
              <w:t>(Ï¼Nà¼â/Öà»‰ùÅàáÏˆ ŸýáˆËàé˜¼ fàNã¼âjâ©â¼ éTéŒ á˜j ŸýáˆËàé˜¼ 1± éÅý˜â¼/ˆÿå—î N±îNˆîà G©K A˜üà˜ü éŸÅà¼ éTŒ 1± éÅýƒâ¼ Ï¼Nà¼ éYéjéux Aá¥Ïà¼/DŸéj½à éf»à¼±üü˜/©àK½àéÿÅ ©üàKéN¼ ÏÚNà¼â Ÿá¼fà½N/ÏÚNà¼â ©ü©ÓõàŸN ©à ˆÿå—î N±îNˆîà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0"/>
                <w:szCs w:val="24"/>
              </w:rPr>
              <w:t>L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ÖàT¼ L </w:t>
            </w:r>
            <w:r>
              <w:rPr>
                <w:rFonts w:cs="Nokshi Standard" w:ascii="Nokshi Standard" w:hAnsi="Nokshi Standard"/>
                <w:szCs w:val="24"/>
              </w:rPr>
              <w:t>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Cs w:val="24"/>
              </w:rPr>
            </w:pPr>
            <w:r>
              <w:rPr>
                <w:rFonts w:cs="Nokshi Standard" w:ascii="Nokshi Standard" w:hAnsi="Nokshi Standar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Cs w:val="24"/>
              </w:rPr>
            </w:pPr>
            <w:r>
              <w:rPr>
                <w:rFonts w:cs="Nokshi Standard" w:ascii="Nokshi Standard" w:hAnsi="Nokshi Standard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okshi Standard" w:ascii="Nokshi Standard" w:hAnsi="Nokshi Standard"/>
                <w:sz w:val="24"/>
                <w:szCs w:val="24"/>
              </w:rPr>
              <w:t xml:space="preserve">˜à±L </w:t>
            </w:r>
            <w:r>
              <w:rPr>
                <w:rFonts w:cs="Nokshi Standard" w:ascii="Nokshi Standard" w:hAnsi="Nokshi Standard"/>
                <w:szCs w:val="24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Nokshi Standard" w:hAnsi="Nokshi Standard" w:cs="Nokshi Standard"/>
          <w:sz w:val="20"/>
          <w:szCs w:val="24"/>
        </w:rPr>
      </w:pPr>
      <w:r>
        <w:rPr>
          <w:rFonts w:cs="Nokshi Standard" w:ascii="Nokshi Standard" w:hAnsi="Nokshi Standard"/>
          <w:sz w:val="20"/>
          <w:szCs w:val="24"/>
        </w:rPr>
      </w:r>
    </w:p>
    <w:p>
      <w:pPr>
        <w:pStyle w:val="Normal"/>
        <w:rPr>
          <w:rFonts w:ascii="Nokshi Standard" w:hAnsi="Nokshi Standard" w:cs="Nokshi Standard"/>
          <w:sz w:val="20"/>
          <w:szCs w:val="24"/>
        </w:rPr>
      </w:pPr>
      <w:r>
        <w:rPr>
          <w:rFonts w:cs="Nokshi Standard" w:ascii="Nokshi Standard" w:hAnsi="Nokshi Standard"/>
          <w:sz w:val="20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0"/>
                <w:szCs w:val="24"/>
              </w:rPr>
              <w:t>ˆàá¼XL ----------------------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0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okshi Standard" w:hAnsi="Nokshi Standard" w:cs="Nokshi Standard"/>
                <w:b/>
                <w:b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0"/>
                <w:szCs w:val="24"/>
              </w:rPr>
              <w:t>ÿà©âNà¼â¼ ÖàT¼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b/>
                <w:b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b/>
                <w:sz w:val="20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  <w:t>ÏÚNà¼â ©ü©ÓõàŸN (ŸýàBj©š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  <w:t>©àK½àéÿÅ ©üàK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okshi Standard" w:ascii="Nokshi Standard" w:hAnsi="Nokshi Standard"/>
                <w:sz w:val="20"/>
                <w:szCs w:val="24"/>
              </w:rPr>
              <w:t>_______________ |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kshi Standard" w:hAnsi="Nokshi Standard" w:cs="Nokshi Standard"/>
                <w:sz w:val="20"/>
                <w:szCs w:val="24"/>
              </w:rPr>
            </w:pPr>
            <w:r>
              <w:rPr>
                <w:rFonts w:cs="Nokshi Standard" w:ascii="Nokshi Standard" w:hAnsi="Nokshi Standard"/>
                <w:sz w:val="20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Nokshi Standard" w:hAnsi="Nokshi Standard" w:cs="Nokshi Standard"/>
          <w:sz w:val="20"/>
          <w:szCs w:val="24"/>
        </w:rPr>
      </w:pPr>
      <w:r>
        <w:rPr>
          <w:rFonts w:cs="Nokshi Standard" w:ascii="Nokshi Standard" w:hAnsi="Nokshi Standard"/>
          <w:sz w:val="20"/>
          <w:szCs w:val="24"/>
        </w:rPr>
      </w:r>
    </w:p>
    <w:sectPr>
      <w:type w:val="nextPage"/>
      <w:pgSz w:w="12240" w:h="20160"/>
      <w:pgMar w:left="1440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kshi Standard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1:00Z</dcterms:created>
  <dc:creator> </dc:creator>
  <dc:description/>
  <cp:keywords/>
  <dc:language>en-US</dc:language>
  <cp:lastModifiedBy>mokshed049</cp:lastModifiedBy>
  <cp:lastPrinted>2023-02-23T11:29:00Z</cp:lastPrinted>
  <dcterms:modified xsi:type="dcterms:W3CDTF">2023-02-23T05:30:00Z</dcterms:modified>
  <cp:revision>11</cp:revision>
  <dc:subject/>
  <dc:title/>
</cp:coreProperties>
</file>