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Nokshi Expanded" w:hAnsi="Nokshi Expanded" w:cs="Nokshi Expanded"/>
          <w:sz w:val="18"/>
          <w:szCs w:val="18"/>
        </w:rPr>
      </w:pPr>
      <w:r>
        <w:rPr>
          <w:rFonts w:eastAsia="Nokshi Expanded" w:cs="Nokshi Expanded" w:ascii="Nokshi Expanded" w:hAnsi="Nokshi Expanded"/>
          <w:sz w:val="18"/>
          <w:szCs w:val="18"/>
        </w:rPr>
        <w:t xml:space="preserve">         </w:t>
      </w:r>
      <w:r>
        <w:rPr>
          <w:rFonts w:cs="Nokshi Expanded" w:ascii="Nokshi Expanded" w:hAnsi="Nokshi Expanded"/>
          <w:sz w:val="18"/>
          <w:szCs w:val="18"/>
        </w:rPr>
        <w:t xml:space="preserve">fà½à˜ ˜K .. .. .. .. .. .. .. .. .. .. .. .. ..ˆàá¼X.. .. .. .. .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5800</wp:posOffset>
                </wp:positionV>
                <wp:extent cx="708660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okshi Expanded" w:hAnsi="Nokshi Expanded" w:cs="Nokshi Expand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kshi Expanded" w:ascii="Nokshi Expanded" w:hAnsi="Nokshi Expanded"/>
                                      <w:sz w:val="18"/>
                                      <w:szCs w:val="18"/>
                                    </w:rPr>
                                    <w:t>fà½à˜ ¥¼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okshi Expanded" w:hAnsi="Nokshi Expanded" w:cs="Nokshi Expand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kshi Expanded" w:ascii="Nokshi Expanded" w:hAnsi="Nokshi Expanded"/>
                                      <w:sz w:val="18"/>
                                      <w:szCs w:val="18"/>
                                    </w:rPr>
                                    <w:t>áu, Aà¼ ¥¼± ˜K 6 (GÏ, Aà¼ 37 ÿýÊ©ü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okshi Expanded" w:hAnsi="Nokshi Expanded" w:cs="Nokshi Expand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kshi Expanded" w:ascii="Nokshi Expanded" w:hAnsi="Nokshi Expande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8.3pt;mso-wrap-distance-left:9pt;mso-wrap-distance-right:0pt;mso-wrap-distance-top:0pt;mso-wrap-distance-bottom:0pt;margin-top:54pt;mso-position-vertical-relative:page;margin-left:9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  <w:gridCol w:w="4140"/>
                      </w:tblGrid>
                      <w:tr>
                        <w:trPr/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okshi Expanded" w:hAnsi="Nokshi Expanded" w:cs="Nokshi Expand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kshi Expanded" w:ascii="Nokshi Expanded" w:hAnsi="Nokshi Expanded"/>
                                <w:sz w:val="18"/>
                                <w:szCs w:val="18"/>
                              </w:rPr>
                              <w:t>fà½à˜ ¥¼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okshi Expanded" w:hAnsi="Nokshi Expanded" w:cs="Nokshi Expand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kshi Expanded" w:ascii="Nokshi Expanded" w:hAnsi="Nokshi Expanded"/>
                                <w:sz w:val="18"/>
                                <w:szCs w:val="18"/>
                              </w:rPr>
                              <w:t>áu, Aà¼ ¥¼± ˜K 6 (GÏ, Aà¼ 37 ÿýÊ©ü)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okshi Expanded" w:hAnsi="Nokshi Expanded" w:cs="Nokshi Expand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kshi Expanded" w:ascii="Nokshi Expanded" w:hAnsi="Nokshi Expande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7018655</wp:posOffset>
                </wp:positionH>
                <wp:positionV relativeFrom="paragraph">
                  <wp:posOffset>114935</wp:posOffset>
                </wp:positionV>
                <wp:extent cx="2297430" cy="24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985"/>
                              <w:gridCol w:w="98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okshi Expanded" w:hAnsi="Nokshi Expanded" w:cs="Nokshi Expand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kshi Expanded" w:ascii="Nokshi Expanded" w:hAnsi="Nokshi Expanded"/>
                                      <w:sz w:val="18"/>
                                      <w:szCs w:val="18"/>
                                    </w:rPr>
                                    <w:t>1± (±å½) NáŸ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okshi Expanded" w:hAnsi="Nokshi Expanded" w:cs="Nokshi Expand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kshi Expanded" w:ascii="Nokshi Expanded" w:hAnsi="Nokshi Expanded"/>
                                      <w:sz w:val="18"/>
                                      <w:szCs w:val="18"/>
                                    </w:rPr>
                                    <w:t>2» NáŸ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okshi Expanded" w:hAnsi="Nokshi Expanded" w:cs="Nokshi Expand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kshi Expanded" w:ascii="Nokshi Expanded" w:hAnsi="Nokshi Expanded"/>
                                      <w:sz w:val="18"/>
                                      <w:szCs w:val="18"/>
                                    </w:rPr>
                                    <w:t>3» Ná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9pt;height:19.25pt;mso-wrap-distance-left:9pt;mso-wrap-distance-right:9pt;mso-wrap-distance-top:0pt;mso-wrap-distance-bottom:0pt;margin-top:9.05pt;mso-position-vertical-relative:text;margin-left:552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985"/>
                        <w:gridCol w:w="98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okshi Expanded" w:hAnsi="Nokshi Expanded" w:cs="Nokshi Expand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kshi Expanded" w:ascii="Nokshi Expanded" w:hAnsi="Nokshi Expanded"/>
                                <w:sz w:val="18"/>
                                <w:szCs w:val="18"/>
                              </w:rPr>
                              <w:t>1± (±å½) NáŸ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okshi Expanded" w:hAnsi="Nokshi Expanded" w:cs="Nokshi Expand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kshi Expanded" w:ascii="Nokshi Expanded" w:hAnsi="Nokshi Expanded"/>
                                <w:sz w:val="18"/>
                                <w:szCs w:val="18"/>
                              </w:rPr>
                              <w:t>2» NáŸ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okshi Expanded" w:hAnsi="Nokshi Expanded" w:cs="Nokshi Expand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kshi Expanded" w:ascii="Nokshi Expanded" w:hAnsi="Nokshi Expanded"/>
                                <w:sz w:val="18"/>
                                <w:szCs w:val="18"/>
                              </w:rPr>
                              <w:t>3» Ná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Nokshi Expanded" w:ascii="Nokshi Expanded" w:hAnsi="Nokshi Expanded"/>
          <w:sz w:val="18"/>
          <w:szCs w:val="18"/>
        </w:rPr>
        <w:t>©àK½àéÿÅ ©üàKN/éÏà˜à½â ©üàKéN¼ .. .. .. .. .. .. .. èj½à¼.. .. .. .. .. .. .. .. .. .. ..  ÅàXà» uàNà j±à èÿI»à¼ fà½à˜</w:t>
      </w:r>
    </w:p>
    <w:p>
      <w:pPr>
        <w:pStyle w:val="Normal"/>
        <w:jc w:val="center"/>
        <w:rPr>
          <w:rFonts w:ascii="Nokshi Expanded" w:hAnsi="Nokshi Expanded" w:cs="Nokshi Expanded"/>
          <w:sz w:val="22"/>
          <w:szCs w:val="22"/>
        </w:rPr>
      </w:pPr>
      <w:r>
        <w:rPr>
          <w:rFonts w:cs="Nokshi Expanded" w:ascii="Nokshi Expanded" w:hAnsi="Nokshi Expanded"/>
          <w:sz w:val="22"/>
          <w:szCs w:val="22"/>
        </w:rPr>
      </w:r>
    </w:p>
    <w:tbl>
      <w:tblPr>
        <w:tblW w:w="6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23"/>
        <w:gridCol w:w="1620"/>
        <w:gridCol w:w="1530"/>
        <w:gridCol w:w="2160"/>
      </w:tblGrid>
      <w:tr>
        <w:trPr>
          <w:trHeight w:val="332" w:hRule="atLeast"/>
        </w:trPr>
        <w:tc>
          <w:tcPr>
            <w:tcW w:w="1025" w:type="dxa"/>
            <w:tcBorders/>
          </w:tcPr>
          <w:p>
            <w:pPr>
              <w:pStyle w:val="Normal"/>
              <w:rPr>
                <w:rFonts w:ascii="Nokshi Expanded" w:hAnsi="Nokshi Expanded" w:cs="Nokshi Expanded"/>
                <w:sz w:val="22"/>
                <w:szCs w:val="22"/>
              </w:rPr>
            </w:pPr>
            <w:r>
              <w:rPr>
                <w:rFonts w:cs="Nokshi Expanded" w:ascii="Nokshi Expanded" w:hAnsi="Nokshi Expanded"/>
                <w:sz w:val="18"/>
                <w:szCs w:val="18"/>
              </w:rPr>
              <w:t>èNàx ˜K</w:t>
            </w:r>
          </w:p>
        </w:tc>
        <w:tc>
          <w:tcPr>
            <w:tcW w:w="523" w:type="dxa"/>
            <w:tcBorders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Nokshi Expanded" w:hAnsi="Nokshi Expanded" w:cs="Nokshi Expanded"/>
                      <w:sz w:val="22"/>
                      <w:szCs w:val="22"/>
                    </w:rPr>
                  </w:pPr>
                  <w:r>
                    <w:rPr>
                      <w:rFonts w:cs="Nokshi Expanded" w:ascii="Nokshi Expanded" w:hAnsi="Nokshi Expande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Nokshi Expanded" w:hAnsi="Nokshi Expanded" w:cs="Nokshi Expanded"/>
                <w:sz w:val="22"/>
                <w:szCs w:val="22"/>
              </w:rPr>
            </w:pPr>
            <w:r>
              <w:rPr>
                <w:rFonts w:cs="Nokshi Expanded" w:ascii="Nokshi Expanded" w:hAnsi="Nokshi Expanded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tbl>
            <w:tblPr>
              <w:tblW w:w="1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349"/>
              <w:gridCol w:w="348"/>
              <w:gridCol w:w="348"/>
            </w:tblGrid>
            <w:tr>
              <w:trPr/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Nokshi Expanded" w:hAnsi="Nokshi Expanded" w:cs="Nokshi Expanded"/>
                      <w:sz w:val="22"/>
                      <w:szCs w:val="22"/>
                    </w:rPr>
                  </w:pPr>
                  <w:r>
                    <w:rPr>
                      <w:rFonts w:cs="Nokshi Expanded" w:ascii="Nokshi Expanded" w:hAnsi="Nokshi Expanded"/>
                      <w:sz w:val="22"/>
                      <w:szCs w:val="22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Nokshi Expanded" w:hAnsi="Nokshi Expanded" w:cs="Nokshi Expanded"/>
                      <w:sz w:val="22"/>
                      <w:szCs w:val="22"/>
                    </w:rPr>
                  </w:pPr>
                  <w:r>
                    <w:rPr>
                      <w:rFonts w:cs="Nokshi Expanded" w:ascii="Nokshi Expanded" w:hAnsi="Nokshi Expanded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Nokshi Expanded" w:hAnsi="Nokshi Expanded" w:cs="Nokshi Expanded"/>
                      <w:sz w:val="22"/>
                      <w:szCs w:val="22"/>
                    </w:rPr>
                  </w:pPr>
                  <w:r>
                    <w:rPr>
                      <w:rFonts w:cs="Nokshi Expanded" w:ascii="Nokshi Expanded" w:hAnsi="Nokshi Expanded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Nokshi Expanded" w:hAnsi="Nokshi Expanded" w:cs="Nokshi Expanded"/>
                      <w:sz w:val="22"/>
                      <w:szCs w:val="22"/>
                    </w:rPr>
                  </w:pPr>
                  <w:r>
                    <w:rPr>
                      <w:rFonts w:cs="Nokshi Expanded" w:ascii="Nokshi Expanded" w:hAnsi="Nokshi Expande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Nokshi Expanded" w:hAnsi="Nokshi Expanded" w:cs="Nokshi Expanded"/>
                <w:sz w:val="22"/>
                <w:szCs w:val="22"/>
              </w:rPr>
            </w:pPr>
            <w:r>
              <w:rPr>
                <w:rFonts w:cs="Nokshi Expanded" w:ascii="Nokshi Expanded" w:hAnsi="Nokshi Expanded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tbl>
            <w:tblPr>
              <w:tblW w:w="1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Nokshi Expanded" w:hAnsi="Nokshi Expanded" w:cs="Nokshi Expanded"/>
                      <w:sz w:val="22"/>
                      <w:szCs w:val="22"/>
                    </w:rPr>
                  </w:pPr>
                  <w:r>
                    <w:rPr>
                      <w:rFonts w:cs="Nokshi Expanded" w:ascii="Nokshi Expanded" w:hAnsi="Nokshi Expanded"/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Nokshi Expanded" w:hAnsi="Nokshi Expanded" w:cs="Nokshi Expanded"/>
                      <w:sz w:val="22"/>
                      <w:szCs w:val="22"/>
                    </w:rPr>
                  </w:pPr>
                  <w:r>
                    <w:rPr>
                      <w:rFonts w:cs="Nokshi Expanded" w:ascii="Nokshi Expanded" w:hAnsi="Nokshi Expanded"/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Nokshi Expanded" w:hAnsi="Nokshi Expanded" w:cs="Nokshi Expanded"/>
                      <w:sz w:val="22"/>
                      <w:szCs w:val="22"/>
                    </w:rPr>
                  </w:pPr>
                  <w:r>
                    <w:rPr>
                      <w:rFonts w:cs="Nokshi Expanded" w:ascii="Nokshi Expanded" w:hAnsi="Nokshi Expanded"/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Nokshi Expanded" w:hAnsi="Nokshi Expanded" w:cs="Nokshi Expanded"/>
                      <w:sz w:val="22"/>
                      <w:szCs w:val="22"/>
                    </w:rPr>
                  </w:pPr>
                  <w:r>
                    <w:rPr>
                      <w:rFonts w:cs="Nokshi Expanded" w:ascii="Nokshi Expanded" w:hAnsi="Nokshi Expande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Nokshi Expanded" w:hAnsi="Nokshi Expanded" w:cs="Nokshi Expanded"/>
                <w:sz w:val="22"/>
                <w:szCs w:val="22"/>
              </w:rPr>
            </w:pPr>
            <w:r>
              <w:rPr>
                <w:rFonts w:cs="Nokshi Expanded" w:ascii="Nokshi Expanded" w:hAnsi="Nokshi Expanded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Nokshi Expanded" w:hAnsi="Nokshi Expanded" w:cs="Nokshi Expanded"/>
                      <w:sz w:val="22"/>
                      <w:szCs w:val="22"/>
                    </w:rPr>
                  </w:pPr>
                  <w:r>
                    <w:rPr>
                      <w:rFonts w:cs="Nokshi Expanded" w:ascii="Nokshi Expanded" w:hAnsi="Nokshi Expanded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Nokshi Expanded" w:hAnsi="Nokshi Expanded" w:cs="Nokshi Expanded"/>
                      <w:sz w:val="22"/>
                      <w:szCs w:val="22"/>
                    </w:rPr>
                  </w:pPr>
                  <w:r>
                    <w:rPr>
                      <w:rFonts w:cs="Nokshi Expanded" w:ascii="Nokshi Expanded" w:hAnsi="Nokshi Expanded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Nokshi Expanded" w:hAnsi="Nokshi Expanded" w:cs="Nokshi Expanded"/>
                      <w:sz w:val="22"/>
                      <w:szCs w:val="22"/>
                    </w:rPr>
                  </w:pPr>
                  <w:r>
                    <w:rPr>
                      <w:rFonts w:cs="Nokshi Expanded" w:ascii="Nokshi Expanded" w:hAnsi="Nokshi Expanded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Nokshi Expanded" w:hAnsi="Nokshi Expanded" w:cs="Nokshi Expanded"/>
                      <w:sz w:val="22"/>
                      <w:szCs w:val="22"/>
                    </w:rPr>
                  </w:pPr>
                  <w:r>
                    <w:rPr>
                      <w:rFonts w:cs="Nokshi Expanded" w:ascii="Nokshi Expanded" w:hAnsi="Nokshi Expande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Nokshi Expanded" w:hAnsi="Nokshi Expanded" w:cs="Nokshi Expanded"/>
                <w:sz w:val="22"/>
                <w:szCs w:val="22"/>
              </w:rPr>
            </w:pPr>
            <w:r>
              <w:rPr>
                <w:rFonts w:cs="Nokshi Expanded" w:ascii="Nokshi Expanded" w:hAnsi="Nokshi Expande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okshi Expanded" w:hAnsi="Nokshi Expanded" w:cs="Nokshi Expanded"/>
          <w:sz w:val="22"/>
          <w:szCs w:val="22"/>
        </w:rPr>
      </w:pPr>
      <w:r>
        <w:rPr>
          <w:rFonts w:cs="Nokshi Expanded" w:ascii="Nokshi Expanded" w:hAnsi="Nokshi Expanded"/>
          <w:sz w:val="22"/>
          <w:szCs w:val="22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160"/>
        <w:gridCol w:w="2160"/>
        <w:gridCol w:w="1080"/>
        <w:gridCol w:w="720"/>
        <w:gridCol w:w="2340"/>
      </w:tblGrid>
      <w:tr>
        <w:trPr>
          <w:trHeight w:val="24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kshi Expanded" w:hAnsi="Nokshi Expanded" w:cs="Nokshi Expanded"/>
                <w:sz w:val="18"/>
                <w:szCs w:val="18"/>
              </w:rPr>
            </w:pPr>
            <w:r>
              <w:rPr>
                <w:rFonts w:cs="Nokshi Expanded" w:ascii="Nokshi Expanded" w:hAnsi="Nokshi Expanded"/>
                <w:sz w:val="18"/>
                <w:szCs w:val="18"/>
              </w:rPr>
              <w:t>j±à Ÿýÿà˜Nà¼â NˆçN Ÿå¼ƒ Nà¼éˆ ÚBé©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kshi Expanded" w:hAnsi="Nokshi Expanded" w:cs="Nokshi Expanded"/>
                <w:sz w:val="18"/>
                <w:szCs w:val="18"/>
              </w:rPr>
            </w:pPr>
            <w:r>
              <w:rPr>
                <w:rFonts w:cs="Nokshi Expanded" w:ascii="Nokshi Expanded" w:hAnsi="Nokshi Expanded"/>
                <w:sz w:val="18"/>
                <w:szCs w:val="18"/>
              </w:rPr>
              <w:t>uàNà¼ AK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kshi Expanded" w:hAnsi="Nokshi Expanded" w:cs="Nokshi Expanded"/>
                <w:sz w:val="18"/>
                <w:szCs w:val="18"/>
              </w:rPr>
            </w:pPr>
            <w:r>
              <w:rPr>
                <w:rFonts w:cs="Nokshi Expanded" w:ascii="Nokshi Expanded" w:hAnsi="Nokshi Expanded"/>
                <w:sz w:val="18"/>
                <w:szCs w:val="18"/>
              </w:rPr>
              <w:t>á©®àéY¼ ˜à± G©K fà½àé˜¼ ŸçËàKN˜Nà¼â N±îNˆîà¼ ˜à±, Ÿÿ©â, I ÿ¢¼ *</w:t>
            </w:r>
          </w:p>
        </w:tc>
      </w:tr>
      <w:tr>
        <w:trPr>
          <w:trHeight w:val="5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kshi Expanded" w:hAnsi="Nokshi Expanded" w:cs="Nokshi Expanded"/>
                <w:sz w:val="18"/>
                <w:szCs w:val="18"/>
              </w:rPr>
            </w:pPr>
            <w:r>
              <w:rPr>
                <w:rFonts w:cs="Nokshi Expanded" w:ascii="Nokshi Expanded" w:hAnsi="Nokshi Expanded"/>
                <w:sz w:val="18"/>
                <w:szCs w:val="18"/>
              </w:rPr>
              <w:t>ºàÚà¼ ±à¼¥ˆ Ÿýÿ‰ ÚB½ ˆàÚà¼ ˜à± I áwNà˜à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kshi Expanded" w:hAnsi="Nokshi Expanded" w:cs="Nokshi Expanded"/>
                <w:sz w:val="18"/>
                <w:szCs w:val="18"/>
              </w:rPr>
            </w:pPr>
            <w:r>
              <w:rPr>
                <w:rFonts w:cs="Nokshi Expanded" w:ascii="Nokshi Expanded" w:hAnsi="Nokshi Expanded"/>
                <w:sz w:val="18"/>
                <w:szCs w:val="18"/>
              </w:rPr>
              <w:t xml:space="preserve">éº ©üá‰ï¼/ŸýáˆËàé˜¼ ŸT ÚBéˆ uàNà Ÿýÿ‰ ÚB½ ˆàÚà¼ ˜à±, Ÿÿ©â I áwNà˜à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kshi Expanded" w:hAnsi="Nokshi Expanded" w:cs="Nokshi Expanded"/>
                <w:sz w:val="18"/>
                <w:szCs w:val="18"/>
              </w:rPr>
            </w:pPr>
            <w:r>
              <w:rPr>
                <w:rFonts w:cs="Nokshi Expanded" w:ascii="Nokshi Expanded" w:hAnsi="Nokshi Expanded"/>
                <w:sz w:val="18"/>
                <w:szCs w:val="18"/>
              </w:rPr>
              <w:t>áN ©à©ÿ j±à èÿI»à ÚB½ ˆàÚà¼ á©©¼ƒ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kshi Expanded" w:hAnsi="Nokshi Expanded" w:cs="Nokshi Expanded"/>
                <w:sz w:val="18"/>
                <w:szCs w:val="18"/>
              </w:rPr>
            </w:pPr>
            <w:r>
              <w:rPr>
                <w:rFonts w:cs="Nokshi Expanded" w:ascii="Nokshi Expanded" w:hAnsi="Nokshi Expanded"/>
                <w:sz w:val="18"/>
                <w:szCs w:val="18"/>
              </w:rPr>
              <w:t xml:space="preserve">±ãÿýà I è˜àéu¼ á©©¼ƒ/xýà¥u, èŸ-Axîà¼ I èféN¼ ©©¼ƒ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kshi Expanded" w:hAnsi="Nokshi Expanded" w:cs="Nokshi Expanded"/>
                <w:sz w:val="18"/>
                <w:szCs w:val="18"/>
              </w:rPr>
            </w:pPr>
            <w:r>
              <w:rPr>
                <w:rFonts w:cs="Nokshi Expanded" w:ascii="Nokshi Expanded" w:hAnsi="Nokshi Expanded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kshi Expanded" w:hAnsi="Nokshi Expanded" w:cs="Nokshi Expanded"/>
                <w:sz w:val="18"/>
                <w:szCs w:val="18"/>
              </w:rPr>
            </w:pPr>
            <w:r>
              <w:rPr>
                <w:rFonts w:cs="Nokshi Expanded" w:ascii="Nokshi Expanded" w:hAnsi="Nokshi Expanded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kshi Expanded" w:hAnsi="Nokshi Expanded" w:cs="Nokshi Expanded"/>
                <w:sz w:val="20"/>
                <w:szCs w:val="20"/>
              </w:rPr>
            </w:pPr>
            <w:r>
              <w:rPr>
                <w:rFonts w:cs="Nokshi Expanded" w:ascii="Nokshi Expanded" w:hAnsi="Nokshi Expanded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kshi Expanded" w:hAnsi="Nokshi Expanded" w:cs="Nokshi Expanded"/>
                <w:sz w:val="20"/>
                <w:szCs w:val="20"/>
              </w:rPr>
            </w:pPr>
            <w:r>
              <w:rPr>
                <w:rFonts w:cs="Nokshi Expanded" w:ascii="Nokshi Expanded" w:hAnsi="Nokshi Expanded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kshi Expanded" w:hAnsi="Nokshi Expanded" w:cs="Nokshi Expanded"/>
                <w:sz w:val="20"/>
                <w:szCs w:val="20"/>
              </w:rPr>
            </w:pPr>
            <w:r>
              <w:rPr>
                <w:rFonts w:cs="Nokshi Expanded" w:ascii="Nokshi Expanded" w:hAnsi="Nokshi Expanded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kshi Expanded" w:hAnsi="Nokshi Expanded" w:cs="Nokshi Expanded"/>
                <w:sz w:val="20"/>
                <w:szCs w:val="20"/>
              </w:rPr>
            </w:pPr>
            <w:r>
              <w:rPr>
                <w:rFonts w:cs="Nokshi Expanded" w:ascii="Nokshi Expanded" w:hAnsi="Nokshi Expande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kshi Expanded" w:hAnsi="Nokshi Expanded" w:cs="Nokshi Expanded"/>
                <w:sz w:val="18"/>
                <w:szCs w:val="18"/>
              </w:rPr>
            </w:pPr>
            <w:r>
              <w:rPr>
                <w:rFonts w:cs="Nokshi Expanded" w:ascii="Nokshi Expanded" w:hAnsi="Nokshi Expanded"/>
                <w:sz w:val="18"/>
                <w:szCs w:val="18"/>
              </w:rPr>
              <w:t>uàN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kshi Expanded" w:hAnsi="Nokshi Expanded" w:cs="Nokshi Expanded"/>
                <w:sz w:val="18"/>
                <w:szCs w:val="18"/>
              </w:rPr>
            </w:pPr>
            <w:r>
              <w:rPr>
                <w:rFonts w:cs="Nokshi Expanded" w:ascii="Nokshi Expanded" w:hAnsi="Nokshi Expanded"/>
                <w:sz w:val="18"/>
                <w:szCs w:val="18"/>
              </w:rPr>
              <w:t>Ÿ»Ï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kshi Expanded" w:hAnsi="Nokshi Expanded" w:cs="Nokshi Expanded"/>
                <w:sz w:val="20"/>
                <w:szCs w:val="20"/>
              </w:rPr>
            </w:pPr>
            <w:r>
              <w:rPr>
                <w:rFonts w:cs="Nokshi Expanded" w:ascii="Nokshi Expanded" w:hAnsi="Nokshi Expanded"/>
                <w:sz w:val="20"/>
                <w:szCs w:val="20"/>
              </w:rPr>
            </w:r>
          </w:p>
        </w:tc>
      </w:tr>
      <w:tr>
        <w:trPr>
          <w:trHeight w:val="30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kshi Expanded" w:hAnsi="Nokshi Expanded" w:cs="Nokshi Expanded"/>
                <w:sz w:val="22"/>
                <w:szCs w:val="22"/>
              </w:rPr>
            </w:pPr>
            <w:r>
              <w:rPr>
                <w:rFonts w:cs="Nokshi Expanded" w:ascii="Nokshi Expanded" w:hAnsi="Nokshi Expande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kshi Expanded" w:hAnsi="Nokshi Expanded" w:cs="Nokshi Expanded"/>
                <w:sz w:val="20"/>
                <w:szCs w:val="20"/>
              </w:rPr>
            </w:pPr>
            <w:r>
              <w:rPr>
                <w:rFonts w:cs="Nokshi Expanded" w:ascii="Nokshi Expanded" w:hAnsi="Nokshi Expand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kshi Expanded" w:hAnsi="Nokshi Expanded" w:cs="Nokshi Expanded"/>
                <w:sz w:val="20"/>
                <w:szCs w:val="20"/>
              </w:rPr>
            </w:pPr>
            <w:r>
              <w:rPr>
                <w:rFonts w:cs="Nokshi Expanded" w:ascii="Nokshi Expanded" w:hAnsi="Nokshi Expand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kshi Expanded" w:hAnsi="Nokshi Expanded" w:cs="Nokshi Expanded"/>
                <w:sz w:val="20"/>
                <w:szCs w:val="20"/>
              </w:rPr>
            </w:pPr>
            <w:r>
              <w:rPr>
                <w:rFonts w:cs="Nokshi Expanded" w:ascii="Nokshi Expanded" w:hAnsi="Nokshi Expande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kshi Expanded" w:hAnsi="Nokshi Expanded" w:cs="Nokshi Expanded"/>
                <w:sz w:val="20"/>
                <w:szCs w:val="20"/>
              </w:rPr>
            </w:pPr>
            <w:r>
              <w:rPr>
                <w:rFonts w:cs="Nokshi Expanded" w:ascii="Nokshi Expanded" w:hAnsi="Nokshi Expande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kshi Expanded" w:hAnsi="Nokshi Expanded" w:cs="Nokshi Expanded"/>
                <w:sz w:val="20"/>
                <w:szCs w:val="20"/>
              </w:rPr>
            </w:pPr>
            <w:r>
              <w:rPr>
                <w:rFonts w:cs="Nokshi Expanded" w:ascii="Nokshi Expanded" w:hAnsi="Nokshi Expande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kshi Expanded" w:hAnsi="Nokshi Expanded" w:cs="Nokshi Expanded"/>
                <w:sz w:val="20"/>
                <w:szCs w:val="20"/>
              </w:rPr>
            </w:pPr>
            <w:r>
              <w:rPr>
                <w:rFonts w:cs="Nokshi Expanded" w:ascii="Nokshi Expanded" w:hAnsi="Nokshi Expanded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kshi Expanded" w:hAnsi="Nokshi Expanded" w:cs="Nokshi Expanded"/>
                <w:sz w:val="22"/>
                <w:szCs w:val="22"/>
              </w:rPr>
            </w:pPr>
            <w:r>
              <w:rPr>
                <w:rFonts w:cs="Nokshi Expanded" w:ascii="Nokshi Expanded" w:hAnsi="Nokshi Expande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kshi Expanded" w:hAnsi="Nokshi Expanded" w:cs="Nokshi Expanded"/>
                <w:sz w:val="20"/>
                <w:szCs w:val="20"/>
              </w:rPr>
            </w:pPr>
            <w:r>
              <w:rPr>
                <w:rFonts w:cs="Nokshi Expanded" w:ascii="Nokshi Expanded" w:hAnsi="Nokshi Expand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kshi Expanded" w:hAnsi="Nokshi Expanded" w:cs="Nokshi Expanded"/>
                <w:sz w:val="20"/>
                <w:szCs w:val="20"/>
              </w:rPr>
            </w:pPr>
            <w:r>
              <w:rPr>
                <w:rFonts w:cs="Nokshi Expanded" w:ascii="Nokshi Expanded" w:hAnsi="Nokshi Expand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kshi Expanded" w:hAnsi="Nokshi Expanded" w:cs="Nokshi Expanded"/>
                <w:sz w:val="18"/>
                <w:szCs w:val="18"/>
              </w:rPr>
            </w:pPr>
            <w:r>
              <w:rPr>
                <w:rFonts w:cs="Nokshi Expanded" w:ascii="Nokshi Expanded" w:hAnsi="Nokshi Expanded"/>
                <w:sz w:val="18"/>
                <w:szCs w:val="18"/>
              </w:rPr>
              <w:t>é±àu uàNà</w:t>
            </w:r>
          </w:p>
          <w:p>
            <w:pPr>
              <w:pStyle w:val="Normal"/>
              <w:jc w:val="center"/>
              <w:rPr>
                <w:rFonts w:ascii="Nokshi Expanded" w:hAnsi="Nokshi Expanded" w:cs="Nokshi Expanded"/>
                <w:sz w:val="20"/>
                <w:szCs w:val="20"/>
              </w:rPr>
            </w:pPr>
            <w:r>
              <w:rPr>
                <w:rFonts w:cs="Nokshi Expanded" w:ascii="Nokshi Expanded" w:hAnsi="Nokshi Expande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kshi Expanded" w:hAnsi="Nokshi Expanded" w:cs="Nokshi Expanded"/>
                <w:sz w:val="20"/>
                <w:szCs w:val="20"/>
              </w:rPr>
            </w:pPr>
            <w:r>
              <w:rPr>
                <w:rFonts w:cs="Nokshi Expanded" w:ascii="Nokshi Expanded" w:hAnsi="Nokshi Expande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kshi Expanded" w:hAnsi="Nokshi Expanded" w:cs="Nokshi Expanded"/>
                <w:sz w:val="20"/>
                <w:szCs w:val="20"/>
              </w:rPr>
            </w:pPr>
            <w:r>
              <w:rPr>
                <w:rFonts w:cs="Nokshi Expanded" w:ascii="Nokshi Expanded" w:hAnsi="Nokshi Expande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kshi Expanded" w:hAnsi="Nokshi Expanded" w:cs="Nokshi Expanded"/>
                <w:sz w:val="20"/>
                <w:szCs w:val="20"/>
              </w:rPr>
            </w:pPr>
            <w:r>
              <w:rPr>
                <w:rFonts w:cs="Nokshi Expanded" w:ascii="Nokshi Expanded" w:hAnsi="Nokshi Expanded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kshi Expanded" w:hAnsi="Nokshi Expanded" w:cs="Nokshi Expanded"/>
                <w:sz w:val="22"/>
                <w:szCs w:val="22"/>
              </w:rPr>
            </w:pPr>
            <w:r>
              <w:rPr>
                <w:rFonts w:cs="Nokshi Expanded" w:ascii="Nokshi Expanded" w:hAnsi="Nokshi Expanded"/>
                <w:sz w:val="18"/>
                <w:szCs w:val="18"/>
              </w:rPr>
              <w:t>uàNà (N</w:t>
            </w:r>
            <w:r>
              <w:rPr>
                <w:rFonts w:cs="SutonnyMJ" w:ascii="SutonnyMJ" w:hAnsi="SutonnyMJ"/>
                <w:sz w:val="18"/>
                <w:szCs w:val="18"/>
              </w:rPr>
              <w:t>_</w:t>
            </w:r>
            <w:r>
              <w:rPr>
                <w:rFonts w:cs="Nokshi Expanded" w:ascii="Nokshi Expanded" w:hAnsi="Nokshi Expanded"/>
                <w:sz w:val="18"/>
                <w:szCs w:val="18"/>
              </w:rPr>
              <w:t>à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kshi Expanded" w:hAnsi="Nokshi Expanded" w:cs="Nokshi Expanded"/>
                <w:sz w:val="22"/>
                <w:szCs w:val="22"/>
              </w:rPr>
            </w:pPr>
            <w:r>
              <w:rPr>
                <w:rFonts w:cs="Nokshi Expanded" w:ascii="Nokshi Expanded" w:hAnsi="Nokshi Expande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kshi Expanded" w:hAnsi="Nokshi Expanded" w:cs="Nokshi Expanded"/>
                <w:sz w:val="22"/>
                <w:szCs w:val="22"/>
              </w:rPr>
            </w:pPr>
            <w:r>
              <w:rPr>
                <w:rFonts w:cs="Nokshi Expanded" w:ascii="Nokshi Expanded" w:hAnsi="Nokshi Expanded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kshi Expanded" w:hAnsi="Nokshi Expanded" w:cs="Nokshi Expanded"/>
                <w:sz w:val="22"/>
                <w:szCs w:val="22"/>
              </w:rPr>
            </w:pPr>
            <w:r>
              <w:rPr>
                <w:rFonts w:cs="Nokshi Expanded" w:ascii="Nokshi Expanded" w:hAnsi="Nokshi Expanded"/>
                <w:sz w:val="18"/>
                <w:szCs w:val="18"/>
              </w:rPr>
              <w:t>uàNà ŸàI»à èY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kshi Expanded" w:hAnsi="Nokshi Expanded" w:cs="Nokshi Expanded"/>
                <w:sz w:val="22"/>
                <w:szCs w:val="22"/>
              </w:rPr>
            </w:pPr>
            <w:r>
              <w:rPr>
                <w:rFonts w:cs="Nokshi Expanded" w:ascii="Nokshi Expanded" w:hAnsi="Nokshi Expanded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kshi Expanded" w:hAnsi="Nokshi Expanded" w:cs="Nokshi Expanded"/>
                <w:sz w:val="22"/>
                <w:szCs w:val="22"/>
              </w:rPr>
            </w:pPr>
            <w:r>
              <w:rPr>
                <w:rFonts w:cs="Nokshi Expanded" w:ascii="Nokshi Expanded" w:hAnsi="Nokshi Expanded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kshi Expanded" w:hAnsi="Nokshi Expanded" w:cs="Nokshi Expanded"/>
                <w:sz w:val="18"/>
                <w:szCs w:val="18"/>
              </w:rPr>
            </w:pPr>
            <w:r>
              <w:rPr>
                <w:rFonts w:cs="Nokshi Expanded" w:ascii="Nokshi Expanded" w:hAnsi="Nokshi Expanded"/>
                <w:sz w:val="18"/>
                <w:szCs w:val="18"/>
              </w:rPr>
            </w:r>
          </w:p>
          <w:p>
            <w:pPr>
              <w:pStyle w:val="Normal"/>
              <w:rPr>
                <w:rFonts w:ascii="Nokshi Expanded" w:hAnsi="Nokshi Expanded" w:cs="Nokshi Expanded"/>
                <w:sz w:val="18"/>
                <w:szCs w:val="18"/>
              </w:rPr>
            </w:pPr>
            <w:r>
              <w:rPr>
                <w:rFonts w:cs="Nokshi Expanded" w:ascii="Nokshi Expanded" w:hAnsi="Nokshi Expanded"/>
                <w:sz w:val="18"/>
                <w:szCs w:val="18"/>
              </w:rPr>
              <w:t xml:space="preserve">ˆàá¼X </w:t>
            </w:r>
            <w:r>
              <w:rPr>
                <w:rFonts w:cs="Nokshi Expanded" w:ascii="Nokshi Expanded" w:hAnsi="Nokshi Expanded"/>
                <w:sz w:val="22"/>
                <w:szCs w:val="22"/>
              </w:rPr>
              <w:t>.. .. .. .. .. .. ..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kshi Expanded" w:hAnsi="Nokshi Expanded" w:cs="Nokshi Expanded"/>
                <w:sz w:val="18"/>
                <w:szCs w:val="18"/>
              </w:rPr>
            </w:pPr>
            <w:r>
              <w:rPr>
                <w:rFonts w:cs="Nokshi Expanded" w:ascii="Nokshi Expanded" w:hAnsi="Nokshi Expanded"/>
                <w:sz w:val="18"/>
                <w:szCs w:val="18"/>
              </w:rPr>
              <w:t>±üàé˜jà¼</w:t>
            </w:r>
          </w:p>
          <w:p>
            <w:pPr>
              <w:pStyle w:val="Normal"/>
              <w:jc w:val="center"/>
              <w:rPr>
                <w:rFonts w:ascii="Nokshi Expanded" w:hAnsi="Nokshi Expanded" w:cs="Nokshi Expanded"/>
                <w:sz w:val="22"/>
                <w:szCs w:val="22"/>
              </w:rPr>
            </w:pPr>
            <w:r>
              <w:rPr>
                <w:rFonts w:cs="Nokshi Expanded" w:ascii="Nokshi Expanded" w:hAnsi="Nokshi Expanded"/>
                <w:sz w:val="18"/>
                <w:szCs w:val="18"/>
              </w:rPr>
              <w:t>©àK½àéÿÅ ©üàKN/éÏà˜à½â ©üàKN</w:t>
            </w:r>
          </w:p>
        </w:tc>
      </w:tr>
    </w:tbl>
    <w:p>
      <w:pPr>
        <w:pStyle w:val="Normal"/>
        <w:rPr>
          <w:rFonts w:ascii="Nokshi Expanded" w:hAnsi="Nokshi Expanded" w:cs="Nokshi Expanded"/>
          <w:sz w:val="16"/>
          <w:szCs w:val="16"/>
        </w:rPr>
      </w:pPr>
      <w:r>
        <w:rPr>
          <w:rFonts w:cs="Nokshi Expanded" w:ascii="Nokshi Expanded" w:hAnsi="Nokshi Expanded"/>
          <w:sz w:val="16"/>
          <w:szCs w:val="16"/>
        </w:rPr>
      </w:r>
    </w:p>
    <w:p>
      <w:pPr>
        <w:pStyle w:val="Normal"/>
        <w:rPr>
          <w:rFonts w:ascii="Nokshi Expanded" w:hAnsi="Nokshi Expanded" w:cs="Nokshi Expanded"/>
          <w:sz w:val="16"/>
          <w:szCs w:val="16"/>
        </w:rPr>
      </w:pPr>
      <w:r>
        <w:rPr>
          <w:rFonts w:cs="Nokshi Expanded" w:ascii="Nokshi Expanded" w:hAnsi="Nokshi Expanded"/>
          <w:sz w:val="16"/>
          <w:szCs w:val="16"/>
        </w:rPr>
        <w:t>é˜àu: 1. ÏKáÇþÊþ ÿ¢é¼¼ ÏáÚˆ èºàYàéºàY Ná¼»à ÏáwN èNàx jàá˜»à ½Bé©˜</w:t>
      </w:r>
    </w:p>
    <w:p>
      <w:pPr>
        <w:pStyle w:val="Normal"/>
        <w:rPr>
          <w:rFonts w:ascii="Nokshi Expanded" w:hAnsi="Nokshi Expanded" w:cs="Nokshi Expanded"/>
          <w:sz w:val="16"/>
          <w:szCs w:val="16"/>
        </w:rPr>
      </w:pPr>
      <w:r>
        <w:rPr>
          <w:rFonts w:eastAsia="Nokshi Expanded" w:cs="Nokshi Expanded" w:ascii="Nokshi Expanded" w:hAnsi="Nokshi Expanded"/>
          <w:sz w:val="16"/>
          <w:szCs w:val="16"/>
        </w:rPr>
        <w:t xml:space="preserve">    </w:t>
      </w:r>
      <w:r>
        <w:rPr>
          <w:rFonts w:cs="Nokshi Expanded" w:ascii="Nokshi Expanded" w:hAnsi="Nokshi Expanded"/>
          <w:sz w:val="16"/>
          <w:szCs w:val="16"/>
        </w:rPr>
        <w:t>2. * èº ÏN½ èTéŒ N±îNˆîà NˆçN ŸçËàKN˜ Ÿýé»àj˜, èÏ ÏN½ èTéŒ Ÿýéºàjü ÚBé©</w:t>
      </w:r>
    </w:p>
    <w:p>
      <w:pPr>
        <w:pStyle w:val="Normal"/>
        <w:rPr>
          <w:rFonts w:ascii="Nokshi Expanded" w:hAnsi="Nokshi Expanded" w:cs="Nokshi Expanded"/>
          <w:sz w:val="16"/>
          <w:szCs w:val="16"/>
        </w:rPr>
      </w:pPr>
      <w:r>
        <w:rPr>
          <w:rFonts w:cs="Nokshi Expanded" w:ascii="Nokshi Expanded" w:hAnsi="Nokshi Expanded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kshi Expanded">
    <w:charset w:val="00"/>
    <w:family w:val="auto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36:00Z</dcterms:created>
  <dc:creator>Administrator</dc:creator>
  <dc:description/>
  <cp:keywords/>
  <dc:language>en-US</dc:language>
  <cp:lastModifiedBy> </cp:lastModifiedBy>
  <cp:lastPrinted>2010-12-07T12:30:00Z</cp:lastPrinted>
  <dcterms:modified xsi:type="dcterms:W3CDTF">2010-12-07T06:36:00Z</dcterms:modified>
  <cp:revision>2</cp:revision>
  <dc:subject/>
  <dc:title>fà½à˜ ¥¼±</dc:title>
</cp:coreProperties>
</file>