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"/>
          <w:szCs w:val="24"/>
        </w:rPr>
      </w:pPr>
      <w:r>
        <w:rPr>
          <w:rFonts w:cs="Courier New" w:ascii="SutonnyMJ" w:hAnsi="SutonnyMJ"/>
          <w:sz w:val="2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  <w:lang w:val="en-US" w:eastAsia="en-US"/>
        </w:rPr>
      </w:pPr>
      <w:r>
        <w:rPr>
          <w:rFonts w:cs="Courier New" w:ascii="SutonnyMJ" w:hAnsi="SutonnyMJ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3692525</wp:posOffset>
                </wp:positionV>
                <wp:extent cx="6521450" cy="503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5039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12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2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  <w:t xml:space="preserve">e¨vsK I Avw_©K cÖwZôvb wbixÿvi j‡ÿ¨ evsjv‡`k e¨vsK KZ…©K †hvM¨ wmG dv‡g©i ZvwjKv cÖYq‡bi D‡`¨vM MÖnY Kiv n‡q‡Q| G j‡ÿ¨ 09/11/2022 Zvwi‡L dv‡g©i cÖwZôvKvj 4 (Pvi) eQi nIqv mv‡c‡ÿ Askx`vix PvUvW© GKvD›U¨v›Um&amp; (wmG dvg©) cÖwZôvbmg~n‡K AvMvgx 13/12/2022 Zvwi‡Li g‡a¨ cwiPvjK (wWweAvB-3), e¨vsK cwi`k©b wefvM-3, evsjv‡`k e¨vsK, cÖavb Kvh©vjq, †mbv Kj¨vY feb (21 Zjv), gwZwSj, XvKv eivei ¯^ ¯^ dvg©/cÖwZôv‡bi (†cÖvdvBj) cÖ‡qvRbxq `wjjvw`mn wba©vwiZ Q‡K Av‡e`‡bi Rb¨ Aby‡iva Rvbv‡bv hv‡”Q| DwjøwLZ `wjjvw` evsjv‡`k e¨vsK Gi I‡qemvB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4"/>
                                  <w:lang w:bidi="bn-BD"/>
                                </w:rPr>
                                <w:t>www.bb.org.b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  <w:t xml:space="preserve">Gi †bvwUwd‡Kkb Ask n‡Z msMÖn Kivi Rb¨ civgk© cÖ`vb Kiv n‡jv| evsjv‡`k e¨vsK cÖ‡qvRb‡ev‡a Av‡e`bKvix wmG dv‡g©i Kvh©vjq m‡iRwg‡b cwi`k©b Ki‡e|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  <w:lang w:bidi="bn-BD"/>
                              </w:rPr>
                              <w:t>ZvwjKvfz³ ‡Kvb wmG dvg© GKwU wbw`©ó Avw_©K erm‡i 03 (wZb) wUi AwaK e¨vsK ev Avw_©K cÖwZôv‡b wewae× wbixÿv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bn-BD"/>
                              </w:rPr>
                              <w:t>Statutory Audit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  <w:lang w:bidi="bn-BD"/>
                              </w:rPr>
                              <w:t xml:space="preserve">) Kvh©µg cwiPvjbv Ki‡Z cvi‡e bv|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  <w:t>wba©vwiZ mg‡qi c‡i †Kvb Av‡e`b MÖnY‡hvM¨ n‡e bv| Av‡e`bKvix dvg©mg~‡ni g‡a¨ †Kvb dvg© P~ovšÍ ZvwjKvq AšÍfz©³ n‡Z e¨_© n‡j ZvwjKv cÖKv‡ki cieZ©x 10 (`k) Kg©w`e‡mi g‡a¨ cybwe©‡ePbvi Av‡e`b Kivi my‡hvM cv‡e|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sz w:val="20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0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8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8"/>
                                <w:lang w:bidi="bn-BD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b/>
                                <w:sz w:val="28"/>
                                <w:szCs w:val="28"/>
                                <w:lang w:bidi="bn-BD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  <w:lang w:bidi="bn-BD"/>
                              </w:rPr>
                              <w:t>¯^vÿwiZ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4"/>
                                <w:lang w:bidi="bn-B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‡gvt wmivRyj Bmjvg)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wiPvjK (wWweAvB-3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sz w:val="12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2"/>
                                <w:szCs w:val="24"/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5pt;height:396.85pt;mso-wrap-distance-left:9.05pt;mso-wrap-distance-right:9.05pt;mso-wrap-distance-top:0pt;mso-wrap-distance-bottom:0pt;margin-top:290.75pt;mso-position-vertical-relative:text;margin-left:-24.8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12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12"/>
                          <w:szCs w:val="24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both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  <w:t xml:space="preserve">e¨vsK I Avw_©K cÖwZôvb wbixÿvi j‡ÿ¨ evsjv‡`k e¨vsK KZ…©K †hvM¨ wmG dv‡g©i ZvwjKv cÖYq‡bi D‡`¨vM MÖnY Kiv n‡q‡Q| G j‡ÿ¨ 09/11/2022 Zvwi‡L dv‡g©i cÖwZôvKvj 4 (Pvi) eQi nIqv mv‡c‡ÿ Askx`vix PvUvW© GKvD›U¨v›Um&amp; (wmG dvg©) cÖwZôvbmg~n‡K AvMvgx 13/12/2022 Zvwi‡Li g‡a¨ cwiPvjK (wWweAvB-3), e¨vsK cwi`k©b wefvM-3, evsjv‡`k e¨vsK, cÖavb Kvh©vjq, †mbv Kj¨vY feb (21 Zjv), gwZwSj, XvKv eivei ¯^ ¯^ dvg©/cÖwZôv‡bi (†cÖvdvBj) cÖ‡qvRbxq `wjjvw`mn wba©vwiZ Q‡K Av‡e`‡bi Rb¨ Aby‡iva Rvbv‡bv hv‡”Q| DwjøwLZ `wjjvw` evsjv‡`k e¨vsK Gi I‡qemvBU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4"/>
                            <w:lang w:bidi="bn-BD"/>
                          </w:rPr>
                          <w:t>www.bb.org.bd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lang w:bidi="bn-BD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  <w:t xml:space="preserve">Gi †bvwUwd‡Kkb Ask n‡Z msMÖn Kivi Rb¨ civgk© cÖ`vb Kiv n‡jv| evsjv‡`k e¨vsK cÖ‡qvRb‡ev‡a Av‡e`bKvix wmG dv‡g©i Kvh©vjq m‡iRwg‡b cwi`k©b Ki‡e| </w:t>
                      </w:r>
                      <w:r>
                        <w:rPr>
                          <w:rFonts w:cs="SutonnyMJ" w:ascii="SutonnyMJ" w:hAnsi="SutonnyMJ"/>
                          <w:b/>
                          <w:sz w:val="28"/>
                          <w:szCs w:val="28"/>
                          <w:lang w:bidi="bn-BD"/>
                        </w:rPr>
                        <w:t>ZvwjKvfz³ ‡Kvb wmG dvg© GKwU wbw`©ó Avw_©K erm‡i 03 (wZb) wUi AwaK e¨vsK ev Avw_©K cÖwZôv‡b wewae× wbixÿv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bn-BD"/>
                        </w:rPr>
                        <w:t>Statutory Audit</w:t>
                      </w:r>
                      <w:r>
                        <w:rPr>
                          <w:rFonts w:cs="SutonnyMJ" w:ascii="SutonnyMJ" w:hAnsi="SutonnyMJ"/>
                          <w:b/>
                          <w:sz w:val="28"/>
                          <w:szCs w:val="28"/>
                          <w:lang w:bidi="bn-BD"/>
                        </w:rPr>
                        <w:t xml:space="preserve">) Kvh©µg cwiPvjbv Ki‡Z cvi‡e bv| </w:t>
                      </w: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  <w:t>wba©vwiZ mg‡qi c‡i †Kvb Av‡e`b MÖnY‡hvM¨ n‡e bv| Av‡e`bKvix dvg©mg~‡ni g‡a¨ †Kvb dvg© P~ovšÍ ZvwjKvq AšÍfz©³ n‡Z e¨_© n‡j ZvwjKv cÖKv‡ki cieZ©x 10 (`k) Kg©w`e‡mi g‡a¨ cybwe©‡ePbvi Av‡e`b Kivi my‡hvM cv‡e|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both"/>
                        <w:rPr>
                          <w:rFonts w:ascii="SutonnyMJ" w:hAnsi="SutonnyMJ" w:cs="SutonnyMJ"/>
                          <w:b/>
                          <w:b/>
                          <w:sz w:val="20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0"/>
                          <w:szCs w:val="24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both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8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8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both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8"/>
                          <w:lang w:bidi="bn-BD"/>
                        </w:rPr>
                      </w:pPr>
                      <w:r>
                        <w:rPr>
                          <w:rFonts w:eastAsia="SutonnyMJ" w:cs="SutonnyMJ" w:ascii="SutonnyMJ" w:hAnsi="SutonnyMJ"/>
                          <w:b/>
                          <w:sz w:val="28"/>
                          <w:szCs w:val="28"/>
                          <w:lang w:bidi="bn-BD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SutonnyMJ" w:ascii="SutonnyMJ" w:hAnsi="SutonnyMJ"/>
                          <w:b/>
                          <w:sz w:val="28"/>
                          <w:szCs w:val="28"/>
                          <w:lang w:bidi="bn-BD"/>
                        </w:rPr>
                        <w:t>¯^vÿwiZ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4"/>
                          <w:lang w:bidi="bn-B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(‡gvt wmivRyj Bmjvg)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wiPvjK (wWweAvB-3)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both"/>
                        <w:rPr>
                          <w:rFonts w:ascii="SutonnyMJ" w:hAnsi="SutonnyMJ" w:cs="SutonnyMJ"/>
                          <w:b/>
                          <w:b/>
                          <w:sz w:val="12"/>
                          <w:szCs w:val="24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12"/>
                          <w:szCs w:val="24"/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3706495</wp:posOffset>
                </wp:positionV>
                <wp:extent cx="6504940" cy="1048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0"/>
                                <w:szCs w:val="42"/>
                                <w:lang w:bidi="bn-BD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0"/>
                                <w:szCs w:val="42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42"/>
                                <w:szCs w:val="42"/>
                                <w:lang w:bidi="bn-BD"/>
                              </w:rPr>
                              <w:t xml:space="preserve">e¨vsK I Avw_©K cÖwZôvb wbixÿvi j‡ÿ¨ wb‡qvM‡hvM¨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wmG dv‡g©i ZvwjKv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42"/>
                                <w:szCs w:val="24"/>
                              </w:rPr>
                              <w:t>cÖYqbK‡í Av‡e`b AvnŸvb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82.55pt;mso-wrap-distance-left:9.05pt;mso-wrap-distance-right:9.05pt;mso-wrap-distance-top:0pt;mso-wrap-distance-bottom:0pt;margin-top:291.8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color w:val="000000"/>
                          <w:sz w:val="20"/>
                          <w:szCs w:val="42"/>
                          <w:lang w:bidi="bn-BD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color w:val="000000"/>
                          <w:sz w:val="20"/>
                          <w:szCs w:val="42"/>
                          <w:lang w:bidi="bn-B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color w:val="000000"/>
                          <w:sz w:val="42"/>
                          <w:szCs w:val="42"/>
                          <w:lang w:bidi="bn-BD"/>
                        </w:rPr>
                        <w:t xml:space="preserve">e¨vsK I Avw_©K cÖwZôvb wbixÿvi j‡ÿ¨ wb‡qvM‡hvM¨ </w:t>
                      </w:r>
                      <w:r>
                        <w:rPr>
                          <w:rFonts w:cs="SutonnyMJ" w:ascii="SutonnyMJ" w:hAnsi="SutonnyMJ"/>
                          <w:b/>
                          <w:color w:val="000000"/>
                          <w:sz w:val="42"/>
                          <w:szCs w:val="42"/>
                        </w:rPr>
                        <w:t xml:space="preserve">wmG dv‡g©i ZvwjKv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SutonnyMJ" w:hAnsi="SutonnyMJ" w:cs="SutonnyMJ"/>
                          <w:b/>
                          <w:b/>
                          <w:color w:val="000000"/>
                          <w:sz w:val="42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color w:val="000000"/>
                          <w:sz w:val="42"/>
                          <w:szCs w:val="24"/>
                        </w:rPr>
                        <w:t>cÖYqbK‡í Av‡e`b AvnŸv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52"/>
          <w:szCs w:val="24"/>
        </w:rPr>
      </w:pPr>
      <w:r>
        <w:rPr>
          <w:rFonts w:cs="SutonnyMJ" w:ascii="SutonnyMJ" w:hAnsi="SutonnyMJ"/>
          <w:b/>
          <w:sz w:val="52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735965</wp:posOffset>
            </wp:positionV>
            <wp:extent cx="1227455" cy="11277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520700</wp:posOffset>
                </wp:positionV>
                <wp:extent cx="6532880" cy="2111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111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90"/>
                              </w:rPr>
                              <w:t>evsjv‡`k e¨v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52"/>
                              </w:rPr>
                              <w:t>e¨vsK cwi`k©b wefvM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44"/>
                              </w:rPr>
                              <w:t>cÖavb Kvh©vj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44"/>
                              </w:rPr>
                              <w:t>XvKv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utonnyMJ" w:hAnsi="SutonnyMJ" w:cs="SutonnyMJ"/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4pt;height:166.25pt;mso-wrap-distance-left:9.05pt;mso-wrap-distance-right:9.05pt;mso-wrap-distance-top:0pt;mso-wrap-distance-bottom:0pt;margin-top:41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9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90"/>
                        </w:rPr>
                        <w:t>evsjv‡`k e¨vs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52"/>
                        </w:rPr>
                        <w:t>e¨vsK cwi`k©b wefvM-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44"/>
                        </w:rPr>
                        <w:t>cÖavb Kvh©vj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9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44"/>
                        </w:rPr>
                        <w:t>XvKv|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utonnyMJ" w:hAnsi="SutonnyMJ" w:cs="SutonnyMJ"/>
                          <w:b/>
                          <w:b/>
                          <w:sz w:val="9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9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  <w:r>
        <w:br w:type="page"/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lang w:bidi="bn-BD"/>
        </w:rPr>
      </w:pPr>
      <w:r>
        <w:rPr>
          <w:rFonts w:cs="SutonnyMJ" w:ascii="SutonnyMJ" w:hAnsi="SutonnyMJ"/>
          <w:sz w:val="28"/>
          <w:szCs w:val="24"/>
          <w:lang w:bidi="bn-BD"/>
        </w:rPr>
        <w:t xml:space="preserve">e¨vsK I Avw_©K cÖwZôvb wbixÿvi wbwg‡Ë †hvM¨ wmG dv‡g©i ZvwjKvq AšÍfzw³©i Rb¨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18"/>
          <w:szCs w:val="24"/>
          <w:u w:val="single"/>
          <w:lang w:bidi="bn-BD"/>
        </w:rPr>
      </w:pPr>
      <w:r>
        <w:rPr>
          <w:rFonts w:cs="SutonnyMJ" w:ascii="SutonnyMJ" w:hAnsi="SutonnyMJ"/>
          <w:sz w:val="28"/>
          <w:szCs w:val="24"/>
          <w:u w:val="single"/>
          <w:lang w:bidi="bn-BD"/>
        </w:rPr>
        <w:t>Av‡e`bc‡Îi mv‡_ `vwLj‡hvM¨ Z_¨vejx I `wjjvw`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18"/>
          <w:szCs w:val="24"/>
          <w:u w:val="single"/>
          <w:lang w:bidi="bn-BD"/>
        </w:rPr>
      </w:pPr>
      <w:r>
        <w:rPr>
          <w:rFonts w:cs="SutonnyMJ" w:ascii="SutonnyMJ" w:hAnsi="SutonnyMJ"/>
          <w:sz w:val="18"/>
          <w:szCs w:val="24"/>
          <w:u w:val="single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"/>
          <w:szCs w:val="24"/>
          <w:u w:val="single"/>
          <w:lang w:bidi="bn-BD"/>
        </w:rPr>
      </w:pPr>
      <w:r>
        <w:rPr>
          <w:rFonts w:cs="SutonnyMJ" w:ascii="SutonnyMJ" w:hAnsi="SutonnyMJ"/>
          <w:sz w:val="2"/>
          <w:szCs w:val="24"/>
          <w:u w:val="single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18"/>
          <w:szCs w:val="24"/>
          <w:u w:val="single"/>
          <w:lang w:bidi="bn-BD"/>
        </w:rPr>
      </w:pPr>
      <w:r>
        <w:rPr>
          <w:rFonts w:cs="SutonnyMJ" w:ascii="SutonnyMJ" w:hAnsi="SutonnyMJ"/>
          <w:sz w:val="18"/>
          <w:szCs w:val="24"/>
          <w:u w:val="single"/>
          <w:lang w:bidi="bn-BD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49"/>
        <w:gridCol w:w="5914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µwgK 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b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ek¨K Z_¨vw`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ek¨K `wjjvw`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dv‡g©i bvg I eqmt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(dvg© cÖwZôvi ZvwiL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BwmGwe KZ…©K cÖ`Ë dv‡g©i bvg Ges dvg© cÖwZôvi ZvwiL/mb m¤^wjZ cÖZ¨qbcÎ I GdAviwm KZ…©K cÖ`Ë wbeÜb b¤^i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cvU©bvi‡`i msL¨v I bvg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cvU©bvikxc wW‡Wi Kwc, cvU©bvi wn‡m‡e dv‡g© AšÍfzw³i AbygwZ I ZvwiL m¤^wjZ AvBwmGwe KZ…©K cÖ`Ë cÖZ¨qbcÎ Ges Askx`viM‡Yi nvjbvMv` wmIwc| cvU©bvi Gdwm ev GwmG n‡j †m msL¨v Ges GZ`&amp;msµvšÍ mvwUwd‡KU Gi Kwc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weMZ cvuP eQ‡i e¨vsK/Avw_©K cÖwZôv‡b wewae× wbixÿv Ges Ab¨vb¨ wbixÿvq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gation</w:t>
            </w:r>
            <w:r>
              <w:rPr>
                <w:rFonts w:cs="SutonnyMJ" w:ascii="SutonnyMJ" w:hAnsi="SutonnyMJ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nsic Audi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 Audit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) dv‡g©i AwfÁZv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K) weMZ 05(cvuP) eQ‡i wbixÿvK…Z e¨vsK I Avw_©K cÖwZôv‡bi bvg, wbixÿvi mvj Ges wbixÿvi aib ev cÖK…wZ| 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wbixÿK wn‡m‡e mswkøó cÖwZôv‡bi wb‡qvMcÎ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wbixÿvi cÖwZ‡e`b `vwLj Kivi cÖgvYcÎ|</w:t>
            </w:r>
          </w:p>
        </w:tc>
      </w:tr>
      <w:tr>
        <w:trPr>
          <w:trHeight w:val="25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vb AvšÍR©vwZK wmG dv‡g©i A¨vwdwj- ‡q‡UW dvg©/mn‡hvMx dvg© wn‡m‡e wbixÿv Kvh©µg m¤úv`‡bi AwfÁZv Ges evwl©K Uvb©Ifv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AvšÍRv©wZK wmG dv‡g©i bvg, mswkøóZvi aiY, cÖK…wZ I e¨vwß (</w:t>
            </w:r>
            <w:r>
              <w:rPr>
                <w:rFonts w:cs="Times New Roman" w:ascii="Times New Roman" w:hAnsi="Times New Roman"/>
                <w:sz w:val="24"/>
                <w:szCs w:val="24"/>
                <w:lang w:bidi="bn-BD"/>
              </w:rPr>
              <w:t>tenor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)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mswkøó AvšÍR©vwZK dvg© KZ…©K G¨vwdwj‡q‡UW dvg©/mn‡hvMx dvg© wn‡m‡e cÖ`Ë ¯^xK…wZcÎ ev G msµvšÍ cÖgvYcÎ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mswkøó AvšÍR©vwZK dv‡g©i I‡qemvBU wjsK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N) AvšÍR©vwZK wmG dv‡g©i G¨vwdwj‡q‡UW dvg©/mn‡hvMx dvg© wn‡m‡e wbixÿKiƒ‡c mswkøó cÖwZôv‡bi wb‡qvMcÎ|</w:t>
            </w:r>
          </w:p>
          <w:p>
            <w:pPr>
              <w:pStyle w:val="Normal"/>
              <w:spacing w:before="0" w:after="200"/>
              <w:jc w:val="both"/>
              <w:rPr>
                <w:rFonts w:ascii="SutonnyMJ" w:hAnsi="SutonnyMJ" w:cs="SutonnyMJ"/>
                <w:strike/>
                <w:color w:val="FF0000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O) wbixÿv cÖwZ‡e`b `vwLj Kivi cÖgvYcÎ|</w:t>
            </w:r>
          </w:p>
        </w:tc>
      </w:tr>
      <w:tr>
        <w:trPr>
          <w:trHeight w:val="6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dv‡g©i evwl©K Uvb©Ifvi Gi cwigv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K) evwl©K Uvb©Ifvi Gi ¯^c‡ÿ cÖvgvYK wn‡m‡e mswkøó Av‡qi fvDPvi, e¨vsK †÷U‡g›U Ges dvg©/cvU©bv‡ii (cÖ‡hvR¨ ‡ÿ‡Î Df‡qiB) me©‡kl cÖ`Ë AvqKi weeiYxi </w:t>
            </w:r>
            <w:r>
              <w:rPr>
                <w:rFonts w:cs="SutonnyMJ" w:ascii="SutonnyMJ" w:hAnsi="SutonnyMJ"/>
                <w:sz w:val="20"/>
                <w:szCs w:val="24"/>
                <w:lang w:bidi="bn-B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  <w:lang w:bidi="bn-BD"/>
              </w:rPr>
              <w:t>Supported by certified IT10B)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 Kwc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cvU©bvi‡`i AwfÁZv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AvBwmGwe KZ…©K cÖ`Ë Gb‡ivj‡g›U b¤^i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cvU©bvi‡`i cÖ‡Z¨‡Ki ev‡qvWvUv|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85" w:leader="none"/>
              </w:tabs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wbixÿv e¨ZxZ e¨vsK/Avw_©K cÖwZôv‡b mivmwi Kv‡Ri AwfÁZv _vK‡j †m msµvšÍ AwfÁZv mb` Gi Kwc (cvuP eQ‡ii AwaK n‡j)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7. (</w:t>
            </w:r>
            <w:r>
              <w:rPr>
                <w:rFonts w:cs="Times New Roman" w:ascii="Times New Roman" w:hAnsi="Times New Roman"/>
                <w:sz w:val="24"/>
                <w:szCs w:val="24"/>
                <w:lang w:bidi="bn-BD"/>
              </w:rPr>
              <w:t>i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dv‡g© Askx`vi e¨ZxZ PvU©vW© G¨KvD›U¨v›U‡`i †ckvMZ wkÿv I AwfÁZv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AvBwmGwe KZ…©K cÖ`Ë Gb‡ivj‡g›U b¤^i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dvg© KZ…©K cÖ`Ë wb‡qvMcÎ Ges mswkøó e¨w³i †hvM`vbcÎ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Ab¨ †Kvb cÖwZôv‡b Kg©iZ bb g‡g© mswkøó e¨w³i †NvlYvcÎ|</w:t>
            </w:r>
          </w:p>
        </w:tc>
      </w:tr>
      <w:tr>
        <w:trPr>
          <w:trHeight w:val="198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7.(</w:t>
            </w:r>
            <w:r>
              <w:rPr>
                <w:rFonts w:cs="Times New Roman" w:ascii="Times New Roman" w:hAnsi="Times New Roman"/>
                <w:sz w:val="24"/>
                <w:szCs w:val="24"/>
                <w:lang w:bidi="bn-BD"/>
              </w:rPr>
              <w:t>ii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vm© KgwcøU QvÎt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cvU© †KvqvwjdvBW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†Kvm© Kgwcø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cvU© †KvqvwjdvBW QvÎ‡`i bvg Ges †j‡fj Ae GMRvwg‡bkb D‡jøLc~e©K AvBwmGwe KZ…©K cÖ`Ë mvwU©wd‡KU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†Kvm© KgwcøU QvÎ‡`i bvg Ges dv‡g©i wcÖwÝcvj KZ…©K cÖ`Ë †Kvm© mgvwßi mvwU©wd‡KU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dvg© KZ…©K cÖ`Ë wb‡qvMcÎ Ges mswkøó e¨w³i †hvM`vbcÎ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N) Ab¨ †Kvb cÖwZôv‡b Kg©iZ bb g‡g© mswkøó e¨w³i †NvlYvcÎ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7.(</w:t>
            </w:r>
            <w:r>
              <w:rPr>
                <w:rFonts w:cs="Times New Roman" w:ascii="Times New Roman" w:hAnsi="Times New Roman"/>
                <w:sz w:val="24"/>
                <w:szCs w:val="24"/>
                <w:lang w:bidi="bn-BD"/>
              </w:rPr>
              <w:t>iii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wU©‡KjW ÷z‡W›U (wkÿvbwek QvÎ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QvÎ‡`i bvg, †iwR‡÷ªkb b¤^i I ZvwiL Ges cÖ‡Z¨K Qv‡Îi †iwR‡÷ªkb msµvšÍ AvBwmGwe KZ…©K cÖ`Ë cÖZ¨qbcÎ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wdm AvqZb (eM©dyU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fvovq cwiPvwjZ Awd‡mi †ÿ‡Î fvovi Pzw³c‡Îi Kwc Ges wbR gvwjKvbvaxb Awd‡mi †ÿ‡Î wbR¯^ †NvlYvcÎ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0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BwU wm‡÷gm I BKy¨Bc‡g›U (Awd‡m e¨eüZ AvBwU BKz¨Bc‡g›U, Kw¤úDUvi/ j¨vcUc, wcÖ›Uvi, ¯‹¨vbvi, B›Uªv‡bU,              B›Uvi‡bU BZ¨vw`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AvBwU BKy¨Bc‡g‡›Ui Bb‡f›Uwii Kwc (BKy¨Bc‡g‡›Ui aiY, g‡Wj, wmwiqvj b¤^i, e¨enviKvixi bvg BZ¨vw` Aek¨B _vK‡Z n‡e)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e¨vsK I Avw_©K cÖwZôvb wbixÿvi Rb¨ AwWU Uzjm&amp; e¨envi Kiv n‡q _vK‡j †mB mdU&amp;Iq¨v‡ii bvg Ges mdU&amp;Iq¨vi µq msµvšÍ `wjjvw`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Awdm cÖv½‡b †bUIqvwK©s/mve©ÿwYK B›Uvi‡bU e¨env‡ii myweav _vK‡j B›Uvi‡bU mvwf©‡mi cÖK…wZ (eªWe¨vÛ/Iq¨vi‡jm/Ab¨vb¨ Ges mvwf©m †cÖvfvBWv‡ii bvg m¤^wjZ dv‡g©i wbR¯^ †NvlYvcÎ)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N) dv‡g©i wbR¯^ I‡qemvBU _vK‡j ‡mB I‡qemvB‡Ui wVKvbv Ges w¯‹bkU Gi Kwc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BwU cÖ‡dkbvj Ges AvBwU wm‡÷g AwW‡Ui AwfÁZv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K) </w:t>
            </w:r>
            <w:r>
              <w:rPr>
                <w:rFonts w:cs="Calibri"/>
                <w:sz w:val="24"/>
                <w:szCs w:val="24"/>
              </w:rPr>
              <w:t xml:space="preserve">CISA/CISO/CISSP/CISM/CEH/CHH </w:t>
            </w:r>
            <w:r>
              <w:rPr>
                <w:rFonts w:cs="SutonnyMJ" w:ascii="SutonnyMJ" w:hAnsi="SutonnyMJ"/>
                <w:sz w:val="24"/>
                <w:szCs w:val="24"/>
              </w:rPr>
              <w:t>n‡Z †ckvMZ mb` cÖvß AvBwU AwWUi _vK‡j †m msµvšÍ mb`c‡Îi Kwc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L) e¨vsK/miKvix/Avav-miKvix/¯^vqZ¡-kvwmZ cÖwZôv‡b AvBwU wm‡÷gm&amp; AwW‡Ui AwfÁZv _vK‡j 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wbixÿvK…Z e¨vsK I Avw_©K cÖwZôv‡bi bvg, wbixÿv mvj msµvšÍ Z_¨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wbixÿK wn‡m‡e mswkøó cÖwZôv‡bi wb‡qvMcÎ|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N) wbixÿv cÖwZ‡e`b `vwLj Kivi cÖgvYcÎ|</w:t>
            </w:r>
          </w:p>
        </w:tc>
      </w:tr>
      <w:tr>
        <w:trPr>
          <w:trHeight w:val="33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weMZ cvuP eQ‡i e¨vsK I Avw_©K cÖwZôvb e¨ZxZ Ab¨vb¨ cÖwZôvb wbixÿvi AwfÁZv 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eastAsia="SutonnyMJ" w:cs="SutonnyMJ"/>
                <w:sz w:val="24"/>
                <w:szCs w:val="24"/>
                <w:lang w:bidi="bn-BD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bidi="bn-BD"/>
              </w:rPr>
              <w:t xml:space="preserve">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K) miKvix/Avav miKvix/¯^vqËkvwmË wewfbœ cÖwZôvb wbixÿvi AwfÁZv _vK‡j †m mKj cÖwZôv‡bi bvg, wbixÿvi mvj I wbixÿvi aiY, wbixÿK wn‡m‡e mswkøó cÖwZôv‡bi wb‡qvMcÎ, wbixÿv cÖwZ‡e`b `vwLj Kivi cÖgvYcÎ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) †kqvi gv‡K©‡U ZvwjKvfz³ wewfbœ cÖwZôvb wbixÿvi AwfÁZvi _vK‡j †m mKj cÖwZôv‡bi bvg, wbixÿvi mvj I wbixÿvi aiY, wbixÿK wn‡m‡e mswkøó cÖwZôv‡bi wb‡qvMcÎ, wbixÿv cÖwZ‡e`b `vwLj Kivi cÖgvYcÎ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M) †kqvi gv‡K©‡U AZvwjKvfz³ wewfbœ cÖwZôvb wbixÿvi AwfÁZvi _vK‡j †m mKj cÖwZôv‡bi bvg, wbixÿvi mvj I wbixÿvi aiY, wbixÿK wn‡m‡e mswkøó cÖwZôv‡bi wb‡qvMcÎ, wbixÿv cÖwZ‡e`b `vwLj Kivi cÖgvYcÎ|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dv‡g©i †gvU Rbej (mv‡cvU© ÷vd †hgb, wcIb, wmwKDwiwU  MvW© BZ¨vw` e¨ZxZ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dv‡g©i †gvU Rbe‡ji msL¨v I weeiY msµvšÍ †NvlYvcÎ|</w:t>
            </w:r>
          </w:p>
        </w:tc>
      </w:tr>
      <w:tr>
        <w:trPr>
          <w:trHeight w:val="3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ngladesh Bank, Financial Reporting Council, The Institute of Chartered Accountants of Bangladesh, Bangladesh Securities and Exchange Commission, Insurance Dev- elopment and Regulatory Authority of Bangladesh, Microcredit Regulatory Authority </w:t>
            </w:r>
            <w:r>
              <w:rPr>
                <w:rFonts w:cs="SutonnyMJ" w:ascii="SutonnyMJ" w:hAnsi="SutonnyMJ"/>
              </w:rPr>
              <w:t xml:space="preserve">ev †h‡Kvb †i¸‡jUwi cÖwZôvb ev ms¯’v KZ…©K †Kvb wmG dvg© ev dv‡g©i </w:t>
            </w: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skx`v‡ii weiæ‡× †Kvb ai‡Yi kvw¯Íg~jK e¨e¯’v MÖnY Kiv n‡q _vK‡j Zvi we¯ÍvwiZ weeiY (M„nxZ kvw¯Íg~jK e¨e¯’vi wecix‡Z gnvgvb¨ Av`vj‡Zi ¯’wMZv‡`k _vK‡j ZvI D‡jøL Ki‡Z n‡e)|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 xml:space="preserve">kvw¯Íi cÖK…wZ, cÖ‡hvR¨ †ÿ‡Î †gqv`, A_©`Û n‡q _vK‡j Zvi cwigvYmn Av‡ivwcZ kvw¯Íg~jK e¨e¯’vi we¯ÍvwiZ weeiY Ges G cÖm‡½ </w:t>
            </w:r>
            <w:r>
              <w:rPr/>
              <w:t xml:space="preserve">Bangladesh Bank, Financial Reporting Council, The Institute of Chartered Accountants of Bangladesh, Bangladesh Securities and Exchange Commission, Insurance Development and Regulatory Authority of Bangladesh, Microcredit Regulatory Authority </w:t>
            </w:r>
            <w:r>
              <w:rPr>
                <w:rFonts w:cs="SutonnyMJ" w:ascii="SutonnyMJ" w:hAnsi="SutonnyMJ"/>
              </w:rPr>
              <w:t>ev †h‡Kvb †i¸‡jUwi cÖwZôvb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>ev ms¯’v KZ…©K cÖ`Ë c‡Îi Kwc| kvw¯Íi weiæ‡× gnvgvb¨ Av`vj‡Zi ¯’wMZv‡`k _vK‡j gnvgvb¨ Av`vj‡Zi Av‡`‡ki Kwc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/>
              <w:t xml:space="preserve">Bangladesh Bank, Financial Reporting Council, The Institute of Chartered Accountants of Bangladesh, Bangladesh Securities and Exchange Commission, Insurance Development and Regulatory Authority of Bangladesh, Microcredit Regulatory Authority </w:t>
            </w:r>
            <w:r>
              <w:rPr>
                <w:rFonts w:cs="SutonnyMJ" w:ascii="SutonnyMJ" w:hAnsi="SutonnyMJ"/>
              </w:rPr>
              <w:t>ev †h‡Kvb †i¸‡jUwi cÖwZôvb ev ms¯’v KZ…©K KLbI †Kvb ai‡Yi kvw¯Íg~jK e¨e¯’v Av‡ivwcZ bv n‡q _vK‡j G msµvšÍ †NvlYvcÎ|</w:t>
            </w:r>
          </w:p>
        </w:tc>
      </w:tr>
    </w:tbl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lang w:bidi="bn-BD"/>
        </w:rPr>
      </w:pPr>
      <w:r>
        <w:rPr>
          <w:rFonts w:cs="SutonnyMJ" w:ascii="SutonnyMJ" w:hAnsi="SutonnyMJ"/>
          <w:sz w:val="2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lang w:bidi="bn-BD"/>
        </w:rPr>
      </w:pPr>
      <w:r>
        <w:rPr>
          <w:rFonts w:cs="SutonnyMJ" w:ascii="SutonnyMJ" w:hAnsi="SutonnyMJ"/>
          <w:sz w:val="2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lang w:bidi="bn-BD"/>
        </w:rPr>
      </w:pPr>
      <w:r>
        <w:rPr>
          <w:rFonts w:cs="SutonnyMJ" w:ascii="SutonnyMJ" w:hAnsi="SutonnyMJ"/>
          <w:sz w:val="2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lang w:bidi="bn-BD"/>
        </w:rPr>
      </w:pPr>
      <w:r>
        <w:rPr>
          <w:rFonts w:cs="SutonnyMJ" w:ascii="SutonnyMJ" w:hAnsi="SutonnyMJ"/>
          <w:sz w:val="2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lang w:bidi="bn-BD"/>
        </w:rPr>
      </w:pPr>
      <w:r>
        <w:rPr>
          <w:rFonts w:cs="SutonnyMJ" w:ascii="SutonnyMJ" w:hAnsi="SutonnyMJ"/>
          <w:sz w:val="28"/>
          <w:szCs w:val="24"/>
          <w:lang w:bidi="bn-BD"/>
        </w:rPr>
        <w:t xml:space="preserve">e¨vsK I Avw_©K cÖwZôvb wbixÿvi wbwg‡Ë †hvM¨ wmG dv‡g©i ZvwjKvq AšÍfzw³©i Rb¨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trike/>
          <w:sz w:val="28"/>
          <w:szCs w:val="24"/>
          <w:u w:val="single"/>
          <w:lang w:bidi="bn-BD"/>
        </w:rPr>
      </w:pPr>
      <w:r>
        <w:rPr>
          <w:rFonts w:cs="SutonnyMJ" w:ascii="SutonnyMJ" w:hAnsi="SutonnyMJ"/>
          <w:sz w:val="28"/>
          <w:szCs w:val="24"/>
          <w:u w:val="single"/>
          <w:lang w:bidi="bn-BD"/>
        </w:rPr>
        <w:t>Av‡e`bc‡Îi mv‡_ `vwLj‡hvM¨ †NvlYvc‡Î mwbœ‡ek‡hvM¨ welqvejx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strike/>
          <w:sz w:val="12"/>
          <w:szCs w:val="24"/>
          <w:u w:val="single"/>
          <w:lang w:bidi="bn-BD"/>
        </w:rPr>
      </w:pPr>
      <w:r>
        <w:rPr>
          <w:rFonts w:cs="SutonnyMJ" w:ascii="SutonnyMJ" w:hAnsi="SutonnyMJ"/>
          <w:strike/>
          <w:sz w:val="12"/>
          <w:szCs w:val="24"/>
          <w:u w:val="single"/>
          <w:lang w:bidi="bn-B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ascii="SutonnyMJ" w:hAnsi="SutonnyMJ" w:cs="SutonnyMJ"/>
          <w:sz w:val="24"/>
          <w:szCs w:val="24"/>
          <w:lang w:bidi="bn-BD"/>
        </w:rPr>
      </w:pPr>
      <w:r>
        <w:rPr>
          <w:rFonts w:cs="SutonnyMJ" w:ascii="SutonnyMJ" w:hAnsi="SutonnyMJ"/>
          <w:sz w:val="24"/>
          <w:szCs w:val="24"/>
          <w:lang w:bidi="bn-BD"/>
        </w:rPr>
        <w:t xml:space="preserve">Av‡e`‡bi Zvwi‡L dvg©/cvU©bvi ev Zv‡`i ¯^v_©mswkøó †Kvb e¨w³/cÖwZôvb FY‡Ljvcx wKbv ev Av`vjZ KZ…©K D³ dvg© Ges dv‡g©i cvU©bvi‡`i AbyK~‡j †Kvb </w:t>
      </w:r>
      <w:r>
        <w:rPr>
          <w:rFonts w:cs="Times New Roman" w:ascii="Times New Roman" w:hAnsi="Times New Roman"/>
          <w:sz w:val="24"/>
          <w:szCs w:val="24"/>
          <w:lang w:bidi="bn-BD"/>
        </w:rPr>
        <w:t>Stay order (</w:t>
      </w:r>
      <w:r>
        <w:rPr>
          <w:rFonts w:cs="SutonnyMJ" w:ascii="SutonnyMJ" w:hAnsi="SutonnyMJ"/>
          <w:sz w:val="24"/>
          <w:szCs w:val="24"/>
          <w:lang w:bidi="bn-BD"/>
        </w:rPr>
        <w:t xml:space="preserve">†hgbt 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CIB </w:t>
      </w:r>
      <w:r>
        <w:rPr>
          <w:rFonts w:cs="SutonnyMJ" w:ascii="SutonnyMJ" w:hAnsi="SutonnyMJ"/>
          <w:sz w:val="24"/>
          <w:szCs w:val="24"/>
          <w:lang w:bidi="bn-BD"/>
        </w:rPr>
        <w:t>msµvšÍ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) </w:t>
      </w:r>
      <w:r>
        <w:rPr>
          <w:rFonts w:cs="SutonnyMJ" w:ascii="SutonnyMJ" w:hAnsi="SutonnyMJ"/>
          <w:sz w:val="24"/>
          <w:szCs w:val="24"/>
          <w:lang w:bidi="bn-BD"/>
        </w:rPr>
        <w:t>Rvwi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</w:t>
      </w:r>
      <w:r>
        <w:rPr>
          <w:rFonts w:cs="SutonnyMJ" w:ascii="SutonnyMJ" w:hAnsi="SutonnyMJ"/>
          <w:sz w:val="24"/>
          <w:szCs w:val="24"/>
          <w:lang w:bidi="bn-BD"/>
        </w:rPr>
        <w:t>Kiv n‡q‡Q wKbv Zv D‡jøL Ki‡Z n‡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SutonnyMJ" w:ascii="SutonnyMJ" w:hAnsi="SutonnyMJ"/>
          <w:sz w:val="24"/>
          <w:szCs w:val="24"/>
          <w:lang w:bidi="bn-BD"/>
        </w:rPr>
        <w:t>†</w:t>
      </w:r>
      <w:r>
        <w:rPr>
          <w:rFonts w:cs="SutonnyMJ" w:ascii="SutonnyMJ" w:hAnsi="SutonnyMJ"/>
          <w:sz w:val="24"/>
          <w:szCs w:val="24"/>
          <w:lang w:bidi="bn-BD"/>
        </w:rPr>
        <w:t xml:space="preserve">Kvb †i¸‡jUwi cÖwZôvb ev ms¯’v KZ…©K AZxZ/eZ©gv‡b (c~e©eZ©x ZvwjKvf‚w³Kv‡j dvg© KZ©„K evsjv‡`k e¨vs‡K Av‡e`b †cÖi‡Yi cieZ©x w`em n‡Z) †Kvb </w:t>
      </w:r>
      <w:r>
        <w:rPr/>
        <w:t>wmG dv‡g©i weiæ‡× Awf‡hvM DÌvcb/Awf‡hvM cÖgvwYZ nIqv/kvw¯Íg~jK e¨e¯’v M„nxZ nIqvi †iKW© _vK‡j Zv wb‡¤œv³ Q‡K D‡jøLc~e©K Av‡e`bc‡Îi mv‡_ `vwLj Ki‡Z n‡e t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93"/>
        <w:gridCol w:w="941"/>
        <w:gridCol w:w="911"/>
        <w:gridCol w:w="766"/>
        <w:gridCol w:w="817"/>
        <w:gridCol w:w="663"/>
        <w:gridCol w:w="817"/>
        <w:gridCol w:w="817"/>
        <w:gridCol w:w="1117"/>
        <w:gridCol w:w="1051"/>
        <w:gridCol w:w="1117"/>
      </w:tblGrid>
      <w:tr>
        <w:trPr>
          <w:trHeight w:val="24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µwgK b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mvj/Zvwi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Awf‡hvM DÌvcbKvix KZ…©c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Awf‡hv‡Mi we¯ÍvwiZ weei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Awf‡hvM cÖgvwYZ n‡q‡Q wKbv (n‡j Zvi mywbw`ó ZvwiL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kvw¯Íg~jK e¨e¯’v M„nxZ n‡q _vK‡j Zvi mywbw`©ó weei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kvw¯Íi weiæ‡× Avwcj K‡i _vK‡j Zvi mywbw`ó weei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P~ovšÍ kvw¯Íg~jK e¨e¯’v M„nxZ n‡q _vK‡j Zvi we¯ÍvwiZ weei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P~ovšÍ kvw¯Íg~jK e¨e¯’vi cwicvjb Ae¯’vi nvjbvMv` Z_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M„nxZ kvw¯Íg~jK e¨e¯’vi †gqv` Pjgvb i‡q‡Q wKbv/M„nxZ kvw¯Íg~jK e¨e¯’vi †gqv` DËxY© n‡q‡Q wKbv|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M„nxZ kvw¯Íg~jK e¨e¯’v wb®úwË n‡q‡Q wKbv, n‡j wKfv‡e wb®úwË n‡jv Zvi weei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gšÍe¨/mvgwMÖK wel‡q dvg©/cvU©bv‡ii e³e¨</w:t>
            </w:r>
          </w:p>
        </w:tc>
      </w:tr>
      <w:tr>
        <w:trPr>
          <w:trHeight w:val="5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0"/>
          <w:szCs w:val="20"/>
          <w:lang w:bidi="bn-BD"/>
        </w:rPr>
        <w:t>* GLv‡b kvw¯Íg~jK e¨e¯’v ej‡Z †h †Kvb ‡i¸‡jUwi ms¯’v/wefvM KZ…©K dvg©‡K Av‡ivwcZ Awf‡hv‡Mi Kvi‡Y mZK©KiY, wZi¯‹vi, Rwigvbv, wmIwc ¯’wMZKiY, AšÍeZx©Kvjxb ev mywbw`ó mg‡qi Rb¨ wbixÿv Kvh©µg n‡Z weiZ ivLv BZ¨vw` ‡evSv‡bv n‡q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rFonts w:cs="SutonnyMJ" w:ascii="SutonnyMJ" w:hAnsi="SutonnyMJ"/>
          <w:sz w:val="20"/>
          <w:szCs w:val="20"/>
          <w:lang w:bidi="bn-BD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  <w:lang w:bidi="bn-BD"/>
        </w:rPr>
        <w:t xml:space="preserve">*** †NvlYvc‡Î ewY©Z welqvw` wmG dvg©mg~n KZ…©K ZvwjKvfzw³i Rb¨ Av‡e`b `vwL‡ji mgq ms‡hvRbx AvKv‡i e¨vsK cwi`k©b wefvM-3, evsjv‡`k e¨vsK, cÖavb Kvh©vj‡q `vwLj Ki‡Z n‡e| </w:t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b/>
          <w:b/>
          <w:sz w:val="24"/>
          <w:szCs w:val="24"/>
        </w:rPr>
      </w:pPr>
      <w:r>
        <w:rPr>
          <w:rFonts w:cs="Courier New" w:ascii="SutonnyMJ" w:hAnsi="SutonnyMJ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65" w:leader="none"/>
        </w:tabs>
        <w:spacing w:lineRule="auto" w:line="360" w:before="0" w:after="0"/>
        <w:jc w:val="both"/>
        <w:rPr>
          <w:rFonts w:ascii="SutonnyMJ" w:hAnsi="SutonnyMJ" w:cs="Courier New"/>
          <w:sz w:val="24"/>
          <w:szCs w:val="24"/>
        </w:rPr>
      </w:pPr>
      <w:r>
        <w:rPr>
          <w:rFonts w:cs="Courier New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44"/>
          <w:szCs w:val="24"/>
        </w:rPr>
      </w:pPr>
      <w:r>
        <w:rPr>
          <w:rFonts w:cs="SutonnyMJ" w:ascii="SutonnyMJ" w:hAnsi="SutonnyMJ"/>
          <w:sz w:val="44"/>
          <w:szCs w:val="2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spacing w:before="0" w:after="200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sectPr>
      <w:footerReference w:type="default" r:id="rId5"/>
      <w:type w:val="nextPage"/>
      <w:pgSz w:w="12240" w:h="20160"/>
      <w:pgMar w:left="1440" w:right="1260" w:gutter="0" w:header="0" w:top="90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Nokshi Expand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eastAsia="SutonnyMJ" w:cs="SutonnyMJ"/>
      </w:rPr>
    </w:pPr>
    <w:r>
      <w:rPr>
        <w:rFonts w:eastAsia="SutonnyMJ" w:cs="SutonnyMJ" w:ascii="SutonnyMJ" w:hAnsi="SutonnyMJ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  <w:lang w:val="en-S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Nokshi Expanded" w:hAnsi="Nokshi Expanded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S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Nokshi Expanded" w:hAnsi="Nokshi Expanded" w:cs="Nokshi Expanded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.org.bd/" TargetMode="External"/><Relationship Id="rId3" Type="http://schemas.openxmlformats.org/officeDocument/2006/relationships/hyperlink" Target="http://www.bb.org.bd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0:00Z</dcterms:created>
  <dc:creator>gourango</dc:creator>
  <dc:description/>
  <dc:language>en-US</dc:language>
  <cp:lastModifiedBy>munira</cp:lastModifiedBy>
  <cp:lastPrinted>2022-11-10T12:47:00Z</cp:lastPrinted>
  <dcterms:modified xsi:type="dcterms:W3CDTF">2022-11-10T08:50:00Z</dcterms:modified>
  <cp:revision>2</cp:revision>
  <dc:subject/>
  <dc:title/>
</cp:coreProperties>
</file>