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ANNEXURE</w:t>
      </w:r>
    </w:p>
    <w:p>
      <w:pPr>
        <w:pStyle w:val="Normal"/>
        <w:rPr>
          <w:b/>
          <w:b/>
          <w:bCs/>
          <w:color w:val="548DD4"/>
          <w:sz w:val="24"/>
          <w:u w:val="single"/>
        </w:rPr>
      </w:pPr>
      <w:r>
        <w:rPr>
          <w:b/>
          <w:bCs/>
          <w:color w:val="548DD4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FORM NO. DB-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PPLICATION FOR PURCHASE OF WAGE-EARNERS DEVELOPMENT BO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l. No.</w:t>
        <w:tab/>
        <w:tab/>
        <w:tab/>
        <w:tab/>
        <w:tab/>
        <w:tab/>
        <w:t xml:space="preserve">                                         Dated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anager</w:t>
      </w:r>
    </w:p>
    <w:p>
      <w:pPr>
        <w:pStyle w:val="Normal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, ………………………………………………………….. tender herewith 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Name in Block Capital)</w:t>
        <w:tab/>
        <w:tab/>
        <w:tab/>
        <w:tab/>
        <w:tab/>
        <w:tab/>
        <w:t xml:space="preserve"> (Amount in currency)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intent to purchase 5-Year Wage-Earner Development Bond to the face value of </w:t>
      </w:r>
    </w:p>
    <w:p>
      <w:pPr>
        <w:pStyle w:val="TextBody"/>
        <w:rPr/>
      </w:pPr>
      <w:r>
        <w:rPr/>
        <w:t>Tk……………………………………(Taka ………………………………….) only. The denominational break-up of the Bonds, the name(s) and address(es) of the holder(s) and  that of the nominee(s) in respect of the Bond(s) and the bank branch ( paying office) wherefrom the amounts becoming due against the Bond(s) as interest, redemption value and death-risk-benefit ( if  admissible) will be drawn shall be as under :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omination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piece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ue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and address of-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Paying Office.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d-Hold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d-Nominee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I accept the under noted conversion rate applied by y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I declare that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*(a) I am a wage-earner entitled to wage-earners rate of exchange and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I maintain F.C. Account No. ………………………with 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I earn my wage/income as ………………………in 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(Statu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(Name and address of the concern)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(b) I am a beneficiary of wage-earners remittance sent by Mr.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Name of the Wage-Earner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Who is employed as …………………………..in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(Status)</w:t>
        <w:tab/>
        <w:tab/>
        <w:tab/>
        <w:t>(Name and address of the concern)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 xml:space="preserve"> I solemnly affirm that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(a) The statements made above are true and the funds tendered for purchase of the Bond(s) represent savings out of my income as a wage-earner abroad which have not been received from Bangladeshi servi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b) The statements made above are true to the best of my knowledge and belief.</w:t>
      </w:r>
    </w:p>
    <w:p>
      <w:pPr>
        <w:pStyle w:val="Normal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  </w:t>
      </w:r>
    </w:p>
    <w:p>
      <w:pPr>
        <w:pStyle w:val="Normal"/>
        <w:rPr>
          <w:sz w:val="24"/>
        </w:rPr>
      </w:pPr>
      <w:r>
        <w:rPr>
          <w:sz w:val="24"/>
        </w:rPr>
        <w:t>* Please delete if inapplic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( In case of purchase of Bond abroad) ; I select …………………….. branch of your Bank as the Paying Office .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I hereby agree to abide by the Wage-Earner Development Bond Rules, 1981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Yours faithfull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gnature of Applica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ge-Earner/Beneficiary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 Abroa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 In Bangladesh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in Block lett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 Port No. ………….     Dated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 of Issue …………………………………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C. Account No. …………. with…………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Particulars of the Bond(s) issued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d Sl. No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omination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and address of 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Paying Office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lder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inee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Bond(s) as detailed above has/have been issu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ized Officer</w:t>
        <w:tab/>
        <w:tab/>
        <w:tab/>
        <w:tab/>
        <w:tab/>
        <w:tab/>
        <w:tab/>
        <w:t>Authorized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the Bond(s) detailed above of the face value of Tk. ……………………………………………. (Taka ………………………………………) which confirm to my specif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Applicant,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By order of the President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G.M. CHOWDHURY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Secretary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Ministry of Finance,</w:t>
      </w:r>
    </w:p>
    <w:p>
      <w:pPr>
        <w:pStyle w:val="Normal"/>
        <w:ind w:left="4320" w:hanging="0"/>
        <w:jc w:val="center"/>
        <w:rPr>
          <w:sz w:val="24"/>
        </w:rPr>
      </w:pPr>
      <w:r>
        <w:rPr>
          <w:sz w:val="24"/>
        </w:rPr>
        <w:t>Banking and Investment Division.</w:t>
      </w:r>
    </w:p>
    <w:sectPr>
      <w:footerReference w:type="default" r:id="rId2"/>
      <w:type w:val="nextPage"/>
      <w:pgSz w:w="12240" w:h="15840"/>
      <w:pgMar w:left="720" w:right="720" w:gutter="720" w:header="0" w:top="100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39:00Z</dcterms:created>
  <dc:creator>munira</dc:creator>
  <dc:description/>
  <cp:keywords/>
  <dc:language>en-US</dc:language>
  <cp:lastModifiedBy>munira</cp:lastModifiedBy>
  <dcterms:modified xsi:type="dcterms:W3CDTF">2012-09-05T04:40:00Z</dcterms:modified>
  <cp:revision>1</cp:revision>
  <dc:subject/>
  <dc:title/>
</cp:coreProperties>
</file>